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ъёме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а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.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предоставление Обучающимся бесплатного качественного общего образования ступеней начального и основно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</w:rPr>
        <w:t>2) Не реализует платные образовательные услуги.</w:t>
      </w:r>
    </w:p>
    <w:p>
      <w:pPr>
        <w:pStyle w:val="Normal"/>
        <w:spacing w:lineRule="auto" w:line="240" w:before="0" w:after="0"/>
        <w:ind w:left="0" w:right="0" w:firstLine="83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туп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чебный план начального звена предполагает четырехлетний цикл начального обуч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учебного года: 1 класс – 33 учебные недели, 2-4 классы – не менее 34 учебных недель. Продолжительность уроков в 1 – м классе 35 минут в 1 полугодии, 45 минут во 2 полугодии при 5-дневной учебной неделе, во 2-4-х классах-45 минут при 5-дневной учебной нед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часовой нагрузки в 1 классе - 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 2 классе - 23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классе – 23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классе -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туп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чебный план основного звена предполагает пятилетний  цикл обуч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освоения образовательных программ ориентирован на  35 учебных недель в год в 5-8 классах, на 34 недели в 9 классе. Продолжительность уроков - 45 минут при 5-дневной учебной нед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II ступень обучения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ечивает освоение учащимися общеобразовательных программ в 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ной школе федеральный и региональный компонент реализуется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часовой нагрузки в  5 классе - 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классе - 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классе -  32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8 классе - 33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классе – 33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еспечивает организацию внеурочной  деятельности: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сещение бесплатных кружков, секций, организованных на базе школы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).</w:t>
      </w:r>
      <w:r>
        <w:rPr>
          <w:rFonts w:cs="Times New Roman" w:ascii="Times New Roman" w:hAnsi="Times New Roman"/>
          <w:sz w:val="24"/>
          <w:szCs w:val="24"/>
        </w:rPr>
        <w:t xml:space="preserve"> Создает благоприятные условия для интеллектуального, нравственного, эмоционального и физического развития личности Обучающихся, всестороннего развития его способ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.</w:t>
      </w:r>
      <w:r>
        <w:rPr>
          <w:rFonts w:cs="Times New Roman" w:ascii="Times New Roman" w:hAnsi="Times New Roman"/>
          <w:sz w:val="24"/>
          <w:szCs w:val="24"/>
        </w:rPr>
        <w:t xml:space="preserve"> Гарантирует защиту прав и свобод личности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.</w:t>
      </w:r>
      <w:r>
        <w:rPr>
          <w:rFonts w:cs="Times New Roman" w:ascii="Times New Roman" w:hAnsi="Times New Roman"/>
          <w:sz w:val="24"/>
          <w:szCs w:val="24"/>
        </w:rPr>
        <w:t xml:space="preserve"> Несет ответственность за жизнь и здоровье Обучающегося во время образовательного процесса, соблюдения установленных санитарно-гигиенических норм, правил и треб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2:00Z</dcterms:created>
  <dc:creator>Мрясово</dc:creator>
  <dc:description/>
  <dc:language>en-US</dc:language>
  <cp:lastModifiedBy>Мрясово</cp:lastModifiedBy>
  <dcterms:modified xsi:type="dcterms:W3CDTF">2014-04-08T06:50:00Z</dcterms:modified>
  <cp:revision>1</cp:revision>
  <dc:subject/>
  <dc:title/>
</cp:coreProperties>
</file>