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>
          <w:rFonts w:eastAsia="Calibri"/>
        </w:rPr>
        <w:t xml:space="preserve">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рабо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реализации програм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онная работа (психолого-педагогическое сопровождение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индивидуального обучения на дом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оснаще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текущей и промежуточной аттест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9. Мониторинг достижений учащихс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 Ожидаемый результат реализации программы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21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даптированная основная общеобразовательная программа для детей с ОВЗ (слабослышащий) МОБУ «Мрясовская ООШ» разработана в соответствии с требованиями Федерального закона от 29 декабря 2012г. № 273-ФЗ «Об образовании в Российской Федерации», Федерального государственного образовательного стандарта, а также с учетом опыта работы школы по данной проблемати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важнейших задач школы в соответствии с Федеральными государственными образовательными стандартами общего образования является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детей с ограниченными возможностями здоровья, учет образовательных потребностей детей с ограниченными возможностями здоровь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ой и документарной базой адаптированной основной общеобразовательной программы для детей с ОВЗ являю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й закон от 29 декабря 2012г. № 273-ФЗ «Об образовании в Российской Федерации»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ных гарантиях прав ребенка в Российской Федерации (Письмо от 24 июля 1998г. № 124-ФЗ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оздании условий для получения образования детьми с ограниченными возможностями здоровья и детьми-инвалидами (Письмо МО РФ № АФ-150/06 от 18 апреля 2008г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 образовательного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оритетные направления работы школы с детьми с ОВЗ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 «… содержание образования и условия организации обучения и воспитания обучающихся с ограниченными возможностями здоровья (далее – ОВЗ) определяются адаптированной образовательной программой, а для инвалидов также в соответствии с индивидуальной программой реабилитации инвалида». В связи с этим в ОО разработана адаптированная основная образовательная программа для детей с ОВЗ, получающих образование в форме индивидуального обучения на дому, в том числе детей – инвалидов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дает возможность детям с ОВЗ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воить адаптированную основную общеобразовательную программу на доступном им уровне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сить уровень личностного развития и образования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сполнить пробелы предшествующего обучения и воспитания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сить уровень познавательной и эмоционально – личностной сферы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едусматривает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ю безбарьерной, развивающей предметной среды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атмосферы эмоционального комфорта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 взаимоотношений в духе сотрудничества и принятия особенностей и возможностей каждого ребенка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пользование вариативных форм получения образования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ие в образовательном процессе разных специалистов и педагогов: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ителя- предметники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ельдшер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Цели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коррекции недостатков в умственном, физическом и (или) психическом развитии обучающихся с ограниченными возможностями здоровья при освоении основных и дополнительных общеобразовательных программ общего образования, дополнительных образовательных програм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ограмм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и удовлетворение особых образовательных потребностей обучающихся с ограниченными возможностями здоровья при освоении ими основных образовательных программ общего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индивидуально ориентированной социально-психолого-педагогической помощи обучающимся с ограниченными возможностями здоровья с учетом особенностей умственного,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е дополнительных образовательных коррекционных услуг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коммуникативной компетенции, форм и навыков конструктивного личностного общения в группе сверстников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 и методической помощи родителям (законным представителям) детей с ограниченными возможностями здоровья по медицинским, правовым и другим вопроса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Дети с ограниченными возможностями здоровья (ОВЗ) </w:t>
      </w:r>
      <w:r>
        <w:rPr/>
        <w:t xml:space="preserve">– </w:t>
      </w:r>
      <w:r>
        <w:rPr>
          <w:rFonts w:cs="Times New Roman" w:ascii="Times New Roman" w:hAnsi="Times New Roman"/>
          <w:sz w:val="24"/>
        </w:rPr>
        <w:t xml:space="preserve">дети, состояние здоровья которых препятствует освоению образовательных программ общего образования вне специальных условий обучения и воспитания, т.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умственном, физическом и (или) психическом развитии. </w:t>
      </w:r>
    </w:p>
    <w:p>
      <w:pPr>
        <w:pStyle w:val="TextBody"/>
        <w:spacing w:lineRule="auto" w:line="240" w:before="274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тегории детей с ОВЗ, обучающиеся в школе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и с ограниченными возможностями здоровья (ОВЗ) 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, либо дети, имеющие временные или постоянные отклонения в физическом и (или) психическом развитии. В МОБУ «Мрясовская ООШ» обучается ребенок – инвалид </w:t>
      </w:r>
      <w:r>
        <w:rPr>
          <w:rFonts w:cs="Times New Roman" w:ascii="Times New Roman" w:hAnsi="Times New Roman"/>
        </w:rPr>
        <w:t>имеет следующий диагноз:</w:t>
      </w:r>
      <w:r>
        <w:rPr>
          <w:rFonts w:cs="Times New Roman" w:ascii="Times New Roman" w:hAnsi="Times New Roman"/>
          <w:lang w:val="tt-RU"/>
        </w:rPr>
        <w:t xml:space="preserve">  сенсоневральная тугоухость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степени  Муртазин Рамиль</w:t>
      </w:r>
      <w:r>
        <w:rPr>
          <w:rFonts w:cs="Times New Roman" w:ascii="Times New Roman" w:hAnsi="Times New Roman"/>
        </w:rPr>
        <w:t>- 6класс (</w:t>
      </w:r>
      <w:r>
        <w:rPr>
          <w:rFonts w:cs="Times New Roman" w:ascii="Times New Roman" w:hAnsi="Times New Roman"/>
          <w:color w:val="000000"/>
        </w:rPr>
        <w:t>слабослышащий) по индивидуальному учебному плану на дому по заключению ПМПК и согласия родителей. Обучение ведется по адаптированной основной общеобразовательной программе для детей с ОВЗ</w:t>
      </w:r>
      <w:r>
        <w:rPr/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 определяют следующие принципы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- Соблюдение интересов ребенка</w:t>
      </w:r>
      <w:r>
        <w:rPr>
          <w:rFonts w:cs="Times New Roman" w:ascii="Times New Roman" w:hAnsi="Times New Roman"/>
          <w:sz w:val="24"/>
        </w:rPr>
        <w:t>. Принцип определяет позицию специалиста, который призван решать проблему ребенка с максимальной пользой и в интересах ребен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Системность</w:t>
      </w:r>
      <w:r>
        <w:rPr>
          <w:rFonts w:cs="Times New Roman" w:ascii="Times New Roman" w:hAnsi="Times New Roman"/>
          <w:sz w:val="24"/>
        </w:rPr>
        <w:t>. Принцип обеспечивает единство диагностики, коррекции и развития, т.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ен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Непрерывность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нцип гарантирует ребенку и его родителям (законным представителям) непрерывность помощи до полного решения проблемы или определения подхода к ее решени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- Вариативность</w:t>
      </w:r>
      <w:r>
        <w:rPr>
          <w:rFonts w:cs="Times New Roman" w:ascii="Times New Roman" w:hAnsi="Times New Roman"/>
          <w:sz w:val="24"/>
        </w:rPr>
        <w:t>. Принцип предполагает создание вариативных условий для получения образования детьми, имеющими различные недостатки в умственном, физическом и (или) психическом развит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Рекомендательный характер оказания помощи</w:t>
      </w:r>
      <w:r>
        <w:rPr>
          <w:rFonts w:cs="Times New Roman" w:ascii="Times New Roman" w:hAnsi="Times New Roman"/>
          <w:sz w:val="24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образовательные организации+, классы (группы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Направления работ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даптированная основная общеобразовательная программа для детей с ОВЗ МОБУ «Мрясовская ООШ» включает в себя взаимосвязанные направления, раскрывающие ее основное содержание: диагностическое, коррекционно-развивающее, консультативное, информационно-просветительско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содержани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Диагностическая работа включает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особых образовательных потребностей обучающихся при освоении основной образовательной программ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комплексной социально-психолого-педагогической диагностики нарушений в умственном, психическом и (или) физическом развит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уровня актуального и зоны ближайшего развития обучающегося, выявление его резервных возможност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развития эмоционально-волевой, познавательной, речевой сфер и личностных особенностей обучающихс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социальной ситуации развития и условий семейного воспитания ребенк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адаптивных возможностей и уровня социализации ребенк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ный разносторонний контроль за уровнем и динамикой развития ребенка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ррекционно-развивающая работа включа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ю комплексного индивидуально ориентированного социально-психолого-педагогического сопровождения в условиях образовательного процесса обучающихся с учетом особенностей психофизического развит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ор оптимальных для развития ребенка коррекционных программ /методик, методов и приемов обучения в соответствии с его особыми образовательными потребностя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ю и проведение индивидуальных и групповых коррекционно-развивающих занятий, необходимых для определения нарушений развития и трудностей обуч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рекцию и развитие высших психических функций, эмоционально-волевой, познавательной и речевой сфер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способов регуляции поведения и эмоциональных состоян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форм и навыков личностного общения в группе сверстников, коммуникативной компетен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компетенций, необходимых для продолжения образования и профессионального самоопредел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сультативная работа включа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у совместных обоснованных рекомендаций по основным направлениям работы с обучающимися, единых для всех участников образовательного процесс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ультирование специалистами педагогов по выбору индивидуально ориентированных методов и приемов работы с обучающимис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ультативную помощь семье в вопросах выбора стратегии воспитания и приемов коррекционного обучения ребенк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нсультационную поддержку и помощь, направленные на содействие свободному и осознанному выбору обучающимис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формационно-просветительская работа предусматрива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– вопросов, связанных с особенностями образовательного процесса и сопровождения обучающихс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е обучение на дому — вариант обучения ребенка - инвалида, при котором учителя школы организованно (по расписанию согласованному с родителями) посещают ребенка и проводят с ним занятия непосредственно по месту его проживания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, кадровое и материально-техническое обеспечение образовательного процесса обучающихся с ОВЗ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школе на 1 сентября 2017г 5 педагогов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дагоги, работающие с ребенком с ОВЗ, специального образования для работы с данной категорией не имеет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знаний в области психологических и физиологических особенностей данной категории детей повышается за счет самообразования, через организацию и проведение семинаров, мастер – классов, консультаций со специалистами, работающих в этой области. </w:t>
      </w:r>
      <w:r>
        <w:rPr>
          <w:rFonts w:cs="Times New Roman" w:ascii="Times New Roman" w:hAnsi="Times New Roman"/>
          <w:color w:val="000000"/>
          <w:sz w:val="24"/>
        </w:rPr>
        <w:t>В 2017-18году планируется обучение педагога через курсовую подготовку по обучению детей с ОВЗ.</w:t>
      </w:r>
      <w:r>
        <w:rPr>
          <w:color w:val="000000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Условия реализации програм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онные услови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даптированная основная общеобразовательная программа для детей с ОВЗ МОБУ «Мрясовская ООШ» предусматривает вариативные формы получения образования и различные варианты специального сопровождения обучающихся с ограниченными возможностями здоровья. Варьироваться могут степень участия специалистов сопровождения, а также организационные формы работы (в соответствии с рекомендациями психолого-медико-педагогической комиссии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сихолого-педагогическое обеспечение включа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ференцированные условия (оптимальный режим учебных нагрузок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ихолого-педагогические условия (коррекционная направленность учебно-воспитательного процесса; 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е его эффективности, доступност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илизированные условия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енка, отсутствующих в содержании образования нормально развивающегося сверстника; использование специальных методов, прие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етом специфики нарушений здоровья ребенк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урочная деятельность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формой организации внеурочной деятельности школьников выступает проектная деятельность. Включение детей с ОВЗ в проектную деятельность имеет особое значение, так как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личностных качеств учащихся: требует проявления личностных ценностных смыслов, показывает реальное отношение к делу, людям, к результатам труда и др. Организация школьных мероприятий предполагает возможность участия в них детей с ОВЗ наравне со своими сверстниками из других классов. Вне зависимости от степени выраженности нарушений развития детей с ОВЗ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док коррекционных мероприятий устанавливается с учетом повышенной утомляемости и низкого уровня продуктивности обучающихся индивидуально для каждого ребен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одержание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образования для детей с ОВЗ слабослышащи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обучения направлено на социализацию, коррекцию личности и познавательных возможностей обучающегося. 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учение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выпускникам стать полезными членами общества. Поэтому в инвариантную часть включены образовательные области и соответствующие им учебные предметы, наиболее важные для развития и коррекции познавательной деятельности, обучающихся с легкой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и обществоведческого цикл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абочих программ по учебным предметам. Рабочие программы для учащихся с ОВЗ составляются на основе примерных программ по предмета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щихся с ОВЗ, обучающихся на дому, может составляться индивидуальный учебный план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ндивидуальные учебные планы для обучения слабослышащего ребенка составлены в соответствии с приказом Министерства образования РФ от 10.04.2002 г. №29/2065-п «Об утверждении учебных планов специальных (коррекционных) общеобразовательных учреждений для обучающихся, воспитанников с отклонениями в развитии». Для составления учебного плана использован федеральный базисный учебный план специальных (коррекционных) образовательных учреждений 8 вида (1 вариант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 на основании заключения лечебного учреждения о наличии заболевания, входящего в перечень, утвержденный федеральным органом исполнительной власти в области здравоохранения, справки об инвалидности ребенка, письменного заявления родителей (законных представителей) на имя директора школы осуществляет обучение учащихся по индивидуальным программа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ёмы учебной недельной нагрузки учащихся рассчитаны исходя из индивидуальных особенностей учащихся, перечень предметов определен исходя из потребностей и запросов учащихся и их родителей на основании заявления родителей, исходя из «Санитарно-эпидемиологические требования к условиям и организации обучения в общеобразовательных учреждениях» (СанПиН 2.4.2.2821-10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рекционная работа (психолого-педагогическое сопровождение)</w:t>
      </w:r>
    </w:p>
    <w:p>
      <w:pPr>
        <w:pStyle w:val="TextBody"/>
        <w:spacing w:lineRule="auto" w:line="240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ая работа с учащимися направлена на углубление и обобщение их социо-культурного опыта на основе содержания предметных областей, на развитие навыков самостоятельной учебной деятельности с учётом интеллектуальных возможностей учащихся и рекомендаций ПМПК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Учебный план индивидуального обучения на дому на 2017-2018 учебный год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  <w:b/>
          <w:color w:val="00000A"/>
        </w:rPr>
        <w:t>МОБУ «Мрясовская ООШ»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>Настоящий учебный план, реализующий адаптированные образовательные программы (</w:t>
      </w:r>
      <w:r>
        <w:rPr>
          <w:rFonts w:cs="Times New Roman" w:ascii="Times New Roman" w:hAnsi="Times New Roman"/>
          <w:color w:val="00000A"/>
          <w:lang w:val="en-US"/>
        </w:rPr>
        <w:t>VIII</w:t>
      </w:r>
      <w:r>
        <w:rPr>
          <w:rFonts w:cs="Times New Roman" w:ascii="Times New Roman" w:hAnsi="Times New Roman"/>
          <w:color w:val="00000A"/>
        </w:rPr>
        <w:t xml:space="preserve"> вид) обучения на дому по специальной индивидуальной программе развития, составлен на основании следующих документов:</w:t>
      </w:r>
    </w:p>
    <w:p>
      <w:pPr>
        <w:pStyle w:val="TextBody"/>
        <w:spacing w:lineRule="auto" w:line="240" w:before="274" w:after="27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Федеральный закон от 29.12.2012 № 273-ФЗ «Об образовании в Российской Федерации» (в ред. от 05.05.2014).</w:t>
      </w:r>
    </w:p>
    <w:p>
      <w:pPr>
        <w:pStyle w:val="TextBody"/>
        <w:spacing w:lineRule="auto" w:line="240" w:before="274" w:after="27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 Приказ Министерства образования РФ от 10.04.2002 №29/2065-п «Об утверждении учебных планов специальных (коррекционных) учреждений для обучающихся, воспитанников с отклонениями в развитии».</w:t>
      </w:r>
    </w:p>
    <w:p>
      <w:pPr>
        <w:pStyle w:val="TextBody"/>
        <w:spacing w:lineRule="auto" w:line="240" w:before="274" w:after="27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 Приказ Министерства образования РФ от 30.08.2013 № 1015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».</w:t>
      </w:r>
    </w:p>
    <w:p>
      <w:pPr>
        <w:pStyle w:val="TextBody"/>
        <w:spacing w:lineRule="auto" w:line="240" w:before="274" w:after="27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 Заключение центральной психолого – медико - педагогической комиссии Оренбургской области, заявление родителей.</w:t>
      </w:r>
    </w:p>
    <w:p>
      <w:pPr>
        <w:pStyle w:val="TextBody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A"/>
        </w:rPr>
        <w:t>В муниципальном общеобразовательном автономном учреждении "Мрясовская основная общеобразовательная школа" в 2017 -2018 учебном году организовано обучение на дому для детей-инвалидов, которые по состоянию здоровья не имеют возможности обучаться в условиях класса общеобразовательной школы. Основанием для организации обучения на дому является заключение центральной психолого – медико - педагогической комиссии Оренбургской области, заявление родителей.</w:t>
      </w:r>
    </w:p>
    <w:p>
      <w:pPr>
        <w:pStyle w:val="TextBody"/>
        <w:spacing w:lineRule="auto" w:line="240" w:before="274" w:after="27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Цель обучения: предоставить возможность лицам, которые не могут обучаться в условиях класса общеобразовательной школы,  получить  в адекватных их физическим особенностям условиях образование в пределах государственных стандартов. Также школа решает специальные задачи по воспитанию, социальной адаптации и интеграции в общество больных детей, которые по состоянию здоровья не могут систематически посещать занятия в школе.</w:t>
      </w:r>
    </w:p>
    <w:p>
      <w:pPr>
        <w:pStyle w:val="TextBody"/>
        <w:spacing w:lineRule="auto" w:line="240" w:before="274" w:after="27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 соответствии с нормативными требованиями и медицинскими показаниями форма обучения индивидуальная. Занятия организуются на дому по состоянию здоровья ребенка.</w:t>
      </w:r>
    </w:p>
    <w:p>
      <w:pPr>
        <w:pStyle w:val="TextBody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A"/>
        </w:rPr>
        <w:t xml:space="preserve">Объем учебной нагрузки учащихся определяется их состоянием здоровья, при этом исходим из того, что  не может быть меньше 10 часов в </w:t>
      </w:r>
      <w:r>
        <w:rPr>
          <w:rFonts w:cs="Times New Roman" w:ascii="Times New Roman" w:hAnsi="Times New Roman"/>
          <w:color w:val="00000A"/>
          <w:lang w:val="en-US"/>
        </w:rPr>
        <w:t>V</w:t>
      </w:r>
      <w:r>
        <w:rPr>
          <w:rFonts w:cs="Times New Roman" w:ascii="Times New Roman" w:hAnsi="Times New Roman"/>
          <w:color w:val="00000A"/>
        </w:rPr>
        <w:t xml:space="preserve"> - </w:t>
      </w:r>
      <w:r>
        <w:rPr>
          <w:rFonts w:cs="Times New Roman" w:ascii="Times New Roman" w:hAnsi="Times New Roman"/>
          <w:color w:val="00000A"/>
          <w:lang w:val="en-US"/>
        </w:rPr>
        <w:t>I</w:t>
      </w:r>
      <w:r>
        <w:rPr>
          <w:rFonts w:cs="Times New Roman" w:ascii="Times New Roman" w:hAnsi="Times New Roman"/>
          <w:color w:val="00000A"/>
        </w:rPr>
        <w:t>Х классах.</w:t>
      </w:r>
    </w:p>
    <w:p>
      <w:pPr>
        <w:pStyle w:val="TextBody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A"/>
        </w:rPr>
        <w:t xml:space="preserve">В 6 классе учебный план для Муртазина Рамиля Фаниловича сформирован с учетом медицинских показаний, состояния здоровья обучающегося и тех общеучебных навыков, которыми он овладел в прошлом учебном году, в соответствии с индивидуальными особенностями, состоянием её соматического и психического здоровья. </w:t>
      </w:r>
    </w:p>
    <w:p>
      <w:pPr>
        <w:pStyle w:val="TextBody"/>
        <w:spacing w:lineRule="auto" w:line="240" w:before="274" w:after="274"/>
        <w:jc w:val="both"/>
        <w:rPr/>
      </w:pPr>
      <w:r>
        <w:rPr>
          <w:color w:val="00000A"/>
        </w:rPr>
        <w:t> </w:t>
      </w:r>
      <w:r>
        <w:rPr>
          <w:rFonts w:cs="Times New Roman" w:ascii="Times New Roman" w:hAnsi="Times New Roman"/>
          <w:color w:val="00000A"/>
        </w:rPr>
        <w:t>Начало и продолжительность учебного года и каникул устанавливаются в соответствии со сроками, действующими для всех  общеобразовательных учреждени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>Объёмы учебной недельной нагрузки учащихся рассчитаны исходя из индивидуальных особенностей учащихся, перечень предметов определен исходя из потребностей и запросов учащихся и их родителей на основании заявления родителей, исходя из «Санитарно-эпидемиологические требования к условиям и организации обучения в общеобразовательных учреждениях» (СанПиН 2.4.2.2821-10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ения детей используются программы образовательных учрежде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ланы позволят обеспечить достижения больными детьми образовательного стандарта, обеспечит их оптимальной социальной интеграцией, сохранит и укрепит здоровье детей с отклонениями в развитии. Обучение данной учащейся будет осуществляться на дому на основе индивидуального подхода.</w:t>
      </w:r>
    </w:p>
    <w:p>
      <w:pPr>
        <w:pStyle w:val="TextBody"/>
        <w:spacing w:lineRule="auto" w:line="240" w:before="274" w:after="27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учебный пла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 на дому по адаптированной основной общеобразовательной программе для детей с ОВЗ (слабослышащий) 6 класс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27"/>
        <w:gridCol w:w="25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разования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ртазин Рамиль 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 на дому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и пени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/>
        <w:ind w:right="142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  <w:t xml:space="preserve">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left="85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85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Материально-техническое оснащение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атериально-техническое оснащение школы позволяет обеспечить организацию обучения детей с ОВЗ по общеобразовательным программам. Школа имеет 6 учебных кабинетов, которые имеют освещение и тепловой режим, соответствующие санитарно-гигиеническим требованиям, краеведческий уголок, столовую (на 30 посадочных мест), компьютерный класс на 6 рабочих мест, 1 ноутбук подключены к сети Интернет, связаны локальной сетью, работает программа. У школы имеется свой сай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кола оснащена современными техническими средствами обучения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8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ед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ноутб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р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Формы текущей и промежуточной аттест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кущей и промежуточной аттестации подлежит учащегося 6  класса. Текущая аттестация учащихся включает в себя поурочное оценивание результатов обучения. Успешность освоения учебных программ учащейся 6 класса оценивается в форме 5 балльной отметки по итогам четвертей и учебному год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контроля в урочной деятельност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артовый (предварительный) контроль, имеет диагностические задачи и осуществляется в начале учебного год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кущий, осуществляется поурочно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убежный контроль осуществляется по итогам изучения темы, раздела, курса, четвер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и устные работы включают проверку сформированности предметных результатов. Оценка за итоговую проверочную работу фиксируется учителем в журнале и учитывается при выставлении оценки за аттестуемый пери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(годовой) контроль предполагает комплексную проверку образовательных результатов в конце учебного года. Оценка за итоговую работу фиксируется учителем в журнале и учитывается при выставлении оценки за год. При этом используются разные формы контрол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е проверочные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ые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е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овые зад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е ответы на уроках и т.д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межуточная аттестация обучающегося 6 класса проводится в соответствие с действующим школьным Положением о формах, периодичности и порядке текущего контроля, успеваемости и промежуточной аттестации обучающихся. В МОБУ «Мрясовская ООШ» в 2017-18 уч.году определены следующие формы промежуточной аттестации </w:t>
      </w:r>
    </w:p>
    <w:p>
      <w:pPr>
        <w:pStyle w:val="Normal"/>
        <w:spacing w:lineRule="auto" w:line="240"/>
        <w:ind w:right="142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ый план представлен областями федерального компонента: филология, математика,  естествознание, обществознание, физическая культура.</w:t>
      </w:r>
    </w:p>
    <w:p>
      <w:pPr>
        <w:pStyle w:val="Normal"/>
        <w:spacing w:lineRule="auto" w:line="240"/>
        <w:ind w:right="142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</w:rPr>
        <w:t xml:space="preserve">Итоговый контроль знаний проводится в форме тестов, за исключением математики, где предусмотрена  контрольная работа. </w:t>
      </w:r>
      <w:r>
        <w:rPr>
          <w:rFonts w:cs="Times New Roman" w:ascii="Times New Roman" w:hAnsi="Times New Roman"/>
          <w:bCs/>
          <w:sz w:val="23"/>
          <w:szCs w:val="23"/>
        </w:rPr>
        <w:t>Сроки проведения: 20.04-24.05.2018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9. Мониторинг достижений учащих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1. Требования к уровню социализации выпускнико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и должны владеть максимально доступным их возможностям уровнем общеобразовательной подготовки, необходимым для их самостоятельной жизн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должны уметь ориентироваться в окружающей действительности, соблюдать общепринятые нормы поведения и общ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ть навыками устной разговорной речи, уметь отвечать на поставленные вопросы, задавать вопросы с целью получения информа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тать и понимать несложные художественные произведения классиков отечественной литературы, выдержки из газет и журналов о современной общественно-политической жизни стран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ть элементами устных вычислений, основными арифметическими действиями, решением несложных задач измерительного и вычислительного характе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 Требования к учебным достижениям выпускников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Разработаны нормы оценок по основным общеобразовательным предметам школы для  умственно отсталых детей, которые учитывают особенности и возможности учащихся усваивать учебный материал по русскому языку, чтению и математик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ту и правильность полученных знан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нность умений и навык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мулирующий характер оценок при нецензовом образован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пешность обучения общеобразовательным предмета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индивидуальных психофизических нарушений развит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матические заболевания и психическое состоя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лонности и интерес ребёнка к професс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желания родител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на ребёнка в течение года представляют учителя - предметни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беседа с учащимися и его родител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лученных материалов делается вывод о трудовых возможностях ребёнка, его профессиональной ориент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Ожидаемый результат реализации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работы программы должно стать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ыпускник, адаптированный к изменяющимся социально-экономическим условиям. </w:t>
      </w:r>
    </w:p>
    <w:p>
      <w:pPr>
        <w:pStyle w:val="TextBody"/>
        <w:spacing w:before="0" w:after="0"/>
        <w:ind w:left="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48:00Z</dcterms:created>
  <dc:creator>Мрясово</dc:creator>
  <dc:description/>
  <cp:keywords/>
  <dc:language>en-US</dc:language>
  <cp:lastModifiedBy>Мрясово</cp:lastModifiedBy>
  <dcterms:modified xsi:type="dcterms:W3CDTF">2018-02-05T22:39:00Z</dcterms:modified>
  <cp:revision>3</cp:revision>
  <dc:subject/>
  <dc:title/>
</cp:coreProperties>
</file>