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00415" cy="593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041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по биологии составлена на основе следующих нормативных докумен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12 г. N 273-</w:t>
      </w:r>
      <w:r>
        <w:rPr>
          <w:rFonts w:cs="Times New Roman" w:ascii="Times New Roman" w:hAnsi="Times New Roman"/>
          <w:bCs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sz w:val="24"/>
          <w:szCs w:val="24"/>
        </w:rPr>
        <w:t>Об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едеральный государственный образовательный стандарт основного общего образования,  утвержденный приказом Министерства образования и науки РФ от 17.12. 2010 года № 1897(в ред. приказа Минобрнауки России от 29.12.2014 № 164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онцепция духовно – нравственного  развития и воспитания личности гражданина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Фундаментальное ядро содержания общего образования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Приказ МО Оренбургской области от 13.08.2014 № 01-21/1063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(в редакции приказа министерства образования Оренбургской области от 06.08.2015 № 01-21/1742) Об утверждении регионального базисного учебного плана и примерных учебных планов для общеобразовательных организаций Оренбургской области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Приказ Министерства образования Оренбургской области от 03.08.2017 г. № 01-21/1557 «О формировании учебных планов начального общего, основного общего образования в общеобразовательных учреждениях Оренбургской области в 2017-2018учебном году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Приказ 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; от 28.12.2015 г. № 1529; от 26.01.2016 г. №38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Приказ Министерства образования и пауки Российской Федерации от 09.06.2016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 общего, основного общего, среднего общего 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Учебный план МОБУ «Мрясовская  ООШ»  на 2017-2018 учебный год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мерная программа основного общего образования – Биология 5-9 классы: проект – М.: Просвещение.2011. (Стандарты второго поко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рская программа Н.И.Романовой (Москва «Русское слово», 2013г, линия «Ракур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МК «Биология. Введение в биологию» Введенского Э.Л., Плешакова А.А. (учебник 2013г, методическое пособие, рабочая тетрадь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Рабочая программа ориентирована на использовании учебника ;Введение в биологию. Линия «Ракурс». 5класс / Введенский Э.Л., Плешаков А.А.-М.: «Русское слово», 2013г. </w:t>
      </w:r>
    </w:p>
    <w:p>
      <w:pPr>
        <w:pStyle w:val="Style20"/>
        <w:tabs>
          <w:tab w:val="clear" w:pos="708"/>
          <w:tab w:val="left" w:pos="6174" w:leader="none"/>
        </w:tabs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eastAsia="PragmaticaCondC;Arial Unicode MS" w:cs="Times New Roman" w:ascii="Times New Roman" w:hAnsi="Times New Roman"/>
          <w:sz w:val="24"/>
          <w:szCs w:val="24"/>
        </w:rPr>
        <w:tab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PragmaticaCondC;Arial Unicode MS" w:cs="Times New Roman" w:ascii="Times New Roman" w:hAnsi="Times New Roman"/>
          <w:sz w:val="24"/>
          <w:szCs w:val="24"/>
        </w:rPr>
        <w:t>Курс биологии 5 класса открывает пятилетний цикл изучения биологии в основной школе. «Введение в биологию» опирается на пропедевтические знания учащихся из курсов «Окружающий мир» начальной ступени обучения.</w:t>
      </w:r>
    </w:p>
    <w:p>
      <w:pPr>
        <w:pStyle w:val="Normal"/>
        <w:spacing w:lineRule="auto" w:line="240"/>
        <w:ind w:left="1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разовательной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ой целью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школьного биологического образования в 5 классе сводится к решению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63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основными понятиями и закономерностями науки биологии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61" w:leader="none"/>
        </w:tabs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знания учащихся об объектах живой природы, которые были получены ими при изучении основ естественно-научных знаний в начальной школ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51" w:leader="none"/>
        </w:tabs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формирование представлений о методах научного познания природы, элементарных умений, связанных с выполнением учебного исследова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63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учащихся устойчивый интерес к естественно-научным знания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56" w:leader="none"/>
        </w:tabs>
        <w:spacing w:lineRule="auto" w:line="240" w:before="0" w:after="0"/>
        <w:ind w:left="0"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ть формирование основ гигиенических, экологических знаний, ценностного отношения к при</w:t>
        <w:softHyphen/>
        <w:t>роде и человеку.</w:t>
      </w:r>
    </w:p>
    <w:p>
      <w:pPr>
        <w:pStyle w:val="Normal"/>
        <w:widowControl w:val="false"/>
        <w:tabs>
          <w:tab w:val="clear" w:pos="708"/>
          <w:tab w:val="left" w:pos="456" w:leader="none"/>
        </w:tabs>
        <w:spacing w:lineRule="auto" w:line="240" w:before="0" w:after="0"/>
        <w:ind w:left="300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обучения биологии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Курс биологии на ступени  основного общего  образования  направлен на  формирование у школьников представлений  об  отличительных особенностях живой природы, о  её многообразии и эволюции, человеке как  биосоциальном существе.  Отбор содержания проведён с учётом  культурологического подхода, в соответствии с которым учащиеся  должны освоить содержание, значимое для  формирования познавательной, нравственной и эстетической культуры, сохранения окружающей среды  и собственного здоровья, для повседневной жизни и практической деятельности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Биология как учебная  дисциплина предметной области «Естественнонаучные предметы» обеспечивает: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формирование  системы биологических  знаний  как компонента целостности научной карты мира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овладение научным  подходом к решению различных задач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овладение  умениями формулировать гипотезы, конструировать, проводить эксперименты, оценивать полученные результаты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овладение умением  сопоставлять экспериментальные и теоретические знания с объективными реалиями жизни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•</w:t>
      </w:r>
      <w:r>
        <w:rPr>
          <w:b w:val="false"/>
          <w:bCs w:val="false"/>
          <w:sz w:val="24"/>
          <w:szCs w:val="24"/>
        </w:rPr>
        <w:t>формирование умений  безопасного и эффективного использования лабораторного оборудования, проведения  точных измерений и адекватной оценки полученных  результатов, представления научно  обоснованных аргументов своих действий путём применения межпред- метного анализа учебных  задач.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рограмма по биологии включает в себя следующие  содержательные линии: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 </w:t>
      </w:r>
      <w:r>
        <w:rPr>
          <w:b w:val="false"/>
          <w:bCs w:val="false"/>
          <w:sz w:val="24"/>
          <w:szCs w:val="24"/>
        </w:rPr>
        <w:t>многообразие и эволюция органического мира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 </w:t>
      </w:r>
      <w:r>
        <w:rPr>
          <w:b w:val="false"/>
          <w:bCs w:val="false"/>
          <w:sz w:val="24"/>
          <w:szCs w:val="24"/>
        </w:rPr>
        <w:t>биологическая природа и социальная сущность  человека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 </w:t>
      </w:r>
      <w:r>
        <w:rPr>
          <w:b w:val="false"/>
          <w:bCs w:val="false"/>
          <w:sz w:val="24"/>
          <w:szCs w:val="24"/>
        </w:rPr>
        <w:t>структурно-уровневая организация живой природы;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—  </w:t>
      </w:r>
      <w:r>
        <w:rPr>
          <w:b w:val="false"/>
          <w:bCs w:val="false"/>
          <w:sz w:val="24"/>
          <w:szCs w:val="24"/>
        </w:rPr>
        <w:t>ценностное и экокультурное отношение к природе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практико-ориентированная сущность  биологических зн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биологи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, на изучение биологии в 5 классе отводится 35 ч. Материал курса разделен на две главы. Им предшествует «Введение», в котором учащиеся знакомятся с разнообразием биологических наук и методами изучения природ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а «Мир биологии» формирует первичное представление учащихся об особенностях строения и функционирования основных объектов изучения биологии: бактерий, растений, грибов и животных. Особое внимание уделяется занимательности учебного материала и практической значимости получаемых знаний. Идет процесс формирования интереса к изучению предмета, воспитания ответственного отношения к природе, бережного отношения к своему здоровью и здоровью окружающи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лаве «Организм и среда обитания» учащиеся знакомятся с особенностями и многообразием организмов различных сред обитания. Вводятся понятия «экологические факторы» и «природные сообщества», школьники учатся устанавливать взаимосвязи между организмами и условиями, в которых они обитают. В конце изучения данной главы учащиеся в общих чертах знакомятся с растительным и животным миром материков планет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го курса строится на основе деятельностного подхода. Учащиеся вовлекаются в исследовательскую деятельность, что является условием приобретения прочных зн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учебного времени целесообразно использовать на увеличение в преподавании доли развивающих, исследовательских, личностно ориентированных, проектных и групповых педагогических технологий. Целесообразно также проведение региональных модулей,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, по защите и укреплению своего здоровья, наблюдению и оценке состояния окружающей сре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оцесса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етоды и формы обучения определяются с учетом индивидуальных и возрастных особенностей учащихся, развития и саморазвития личности. Содержание данного курса строится на основе системно-деятель</w:t>
      </w:r>
      <w:r>
        <w:rPr>
          <w:rFonts w:cs="Times New Roman" w:ascii="Times New Roman" w:hAnsi="Times New Roman"/>
          <w:spacing w:val="-7"/>
          <w:sz w:val="24"/>
          <w:szCs w:val="24"/>
        </w:rPr>
        <w:t>ностного подхода. Вовлечение учащихся в разнообразную учеб</w:t>
      </w:r>
      <w:r>
        <w:rPr>
          <w:rFonts w:cs="Times New Roman" w:ascii="Times New Roman" w:hAnsi="Times New Roman"/>
          <w:spacing w:val="-3"/>
          <w:sz w:val="24"/>
          <w:szCs w:val="24"/>
        </w:rPr>
        <w:t>ную, исследовательскую и практическую деятельность являе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я условием приобретения прочных знаний, пре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их в убеждения и умения, становления ответственности как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ерты личност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грамма предусматривает проведение традиционных уроков, уроков-семинаров как одной из форм обобщающе-повторительных занятий, уроков корректировки  и обобщения знаний учащихся: проведение лабораторных и практических работ на уроках, эк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рсий и практических занятий в ближайшем природном и </w:t>
      </w:r>
      <w:r>
        <w:rPr>
          <w:rFonts w:cs="Times New Roman" w:ascii="Times New Roman" w:hAnsi="Times New Roman"/>
          <w:spacing w:val="-1"/>
          <w:sz w:val="24"/>
          <w:szCs w:val="24"/>
        </w:rPr>
        <w:t>социоприродном окружении (пришкольный участок, микро</w:t>
      </w:r>
      <w:r>
        <w:rPr>
          <w:rFonts w:cs="Times New Roman" w:ascii="Times New Roman" w:hAnsi="Times New Roman"/>
          <w:spacing w:val="6"/>
          <w:sz w:val="24"/>
          <w:szCs w:val="24"/>
        </w:rPr>
        <w:t>район школы, ближайший парк, водоем и т. п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личности ученика используются компетентностные технологии (метод проектов, научных исследований, дебаты, портфолио, здоровьесберегающие технологии), информационно-коммуникационные технологи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выбора УМК</w:t>
      </w:r>
    </w:p>
    <w:p>
      <w:pPr>
        <w:pStyle w:val="Style21"/>
        <w:tabs>
          <w:tab w:val="clear" w:pos="708"/>
          <w:tab w:val="left" w:pos="522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522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 биологии   ведется  по  следующему УМК: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456" w:leader="none"/>
        </w:tabs>
        <w:spacing w:lineRule="auto" w:line="240" w:before="0" w:after="0"/>
        <w:ind w:left="1020" w:right="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. Введение в биологию. 5 класс /Введенский Э.Л., Плешаков А.А.  - М.:«Русское слово», 2014.</w:t>
      </w:r>
    </w:p>
    <w:p>
      <w:pPr>
        <w:pStyle w:val="Style21"/>
        <w:widowControl w:val="false"/>
        <w:numPr>
          <w:ilvl w:val="0"/>
          <w:numId w:val="37"/>
        </w:numPr>
        <w:tabs>
          <w:tab w:val="clear" w:pos="708"/>
          <w:tab w:val="left" w:pos="456" w:leader="none"/>
        </w:tabs>
        <w:spacing w:lineRule="auto" w:line="240" w:before="0" w:after="0"/>
        <w:ind w:left="1020" w:right="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тетрадь к учебнику А.А. Плешакова, Э.Л. Введенского «Биология. Введение в биологию». 5 класс:/С.Н. Новикова, Н.И. Романова. – 3-е изд. – М.: ООО «Русское слово - учебник», 2014.</w:t>
      </w:r>
    </w:p>
    <w:p>
      <w:pPr>
        <w:pStyle w:val="Style21"/>
        <w:tabs>
          <w:tab w:val="clear" w:pos="708"/>
          <w:tab w:val="left" w:pos="5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 УМК  выбран, т.к. он  соответствует  требованиям  ФГОС  второго  поколения:</w:t>
      </w:r>
    </w:p>
    <w:p>
      <w:pPr>
        <w:pStyle w:val="Style21"/>
        <w:tabs>
          <w:tab w:val="clear" w:pos="708"/>
          <w:tab w:val="left" w:pos="5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 учебного  материала рассчитано   дифференцированно;</w:t>
      </w:r>
    </w:p>
    <w:p>
      <w:pPr>
        <w:pStyle w:val="Style21"/>
        <w:tabs>
          <w:tab w:val="clear" w:pos="708"/>
          <w:tab w:val="left" w:pos="5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  ориентировано  на   развитие   личности  ребенка и  носит   системно-деятельностный  подход;</w:t>
      </w:r>
    </w:p>
    <w:p>
      <w:pPr>
        <w:pStyle w:val="Style21"/>
        <w:tabs>
          <w:tab w:val="clear" w:pos="708"/>
          <w:tab w:val="left" w:pos="5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 развитию  у   учащегося  познавательного  интереса, развивают  творческие  способности, самостоятельность, ключевые  компетентности;</w:t>
      </w:r>
    </w:p>
    <w:p>
      <w:pPr>
        <w:pStyle w:val="Style21"/>
        <w:tabs>
          <w:tab w:val="clear" w:pos="708"/>
          <w:tab w:val="left" w:pos="522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    представлены   не  только  на  формирование   предметных  умений, но   и  на получение   метапредметных  и  личностных результатов.</w:t>
      </w:r>
    </w:p>
    <w:p>
      <w:pPr>
        <w:pStyle w:val="Normal"/>
        <w:widowControl w:val="false"/>
        <w:spacing w:lineRule="auto" w:line="240" w:before="0" w:after="224"/>
        <w:ind w:right="20"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 введении ФГОС ООО, биология в основной школе изучается с 5 по 9 классы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щее число учебных часов за пять лет обучения составляет — 280, из ни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 35 ч (1 ч в неделю) в 5 и 6 классах и по 70 ч (2 ч в неделю) </w:t>
      </w:r>
      <w:r>
        <w:rPr>
          <w:rFonts w:cs="Times New Roman" w:ascii="Times New Roman" w:hAnsi="Times New Roman"/>
          <w:spacing w:val="4"/>
          <w:sz w:val="24"/>
          <w:szCs w:val="24"/>
        </w:rPr>
        <w:t>в 7, 8 и 9 класс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54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 базисным учебным (образовательным) планом курсу биология на ступени основного общего об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ования предшествует курс «Окружающий мир», включающи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пределенные биологические сведения. По отношению к курсу </w:t>
      </w:r>
      <w:r>
        <w:rPr>
          <w:rFonts w:cs="Times New Roman" w:ascii="Times New Roman" w:hAnsi="Times New Roman"/>
          <w:sz w:val="24"/>
          <w:szCs w:val="24"/>
        </w:rPr>
        <w:t>биологии данный курс является пропедевтическ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вою очередь, содержание курса биологии в осн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коле является базой для изучения общих биологических закономерностей, теорий, законов, гипотез в старшей школе. 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м образом, содержание курса в основной школе представля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ой базовое звено в системе непрерывного биологическ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 и является основой для последующей уровневой и профильной дифференциации.           </w:t>
      </w:r>
    </w:p>
    <w:p>
      <w:pPr>
        <w:pStyle w:val="Normal"/>
        <w:widowControl w:val="false"/>
        <w:spacing w:lineRule="auto" w:line="240" w:before="0" w:after="224"/>
        <w:ind w:right="20" w:firstLine="300"/>
        <w:jc w:val="both"/>
        <w:rPr/>
      </w:pPr>
      <w:r>
        <w:rPr>
          <w:rFonts w:eastAsia="PragmaticaCondC;Arial Unicode MS" w:cs="Times New Roman" w:ascii="Times New Roman" w:hAnsi="Times New Roman"/>
          <w:sz w:val="24"/>
          <w:szCs w:val="24"/>
        </w:rPr>
        <w:t xml:space="preserve">Согласно Федеральному государственному образовательному стандарту общего образования в 5-х классах на изучение биологии отводится 35 часов. </w:t>
      </w:r>
      <w:r>
        <w:rPr>
          <w:rFonts w:cs="Times New Roman" w:ascii="Times New Roman" w:hAnsi="Times New Roman"/>
          <w:color w:val="000000"/>
          <w:sz w:val="24"/>
          <w:szCs w:val="24"/>
        </w:rPr>
        <w:t>В учебном плане МОБУ «Мрясовская ООШ» на изучении предмета «Биология»  в 5 классе отведен 1 час в неделю, 34 часов в год (из расчета 34 учебных недель).</w:t>
      </w:r>
    </w:p>
    <w:p>
      <w:pPr>
        <w:pStyle w:val="Normal"/>
        <w:widowControl w:val="false"/>
        <w:spacing w:lineRule="auto" w:line="240" w:before="0" w:after="224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программы по биологии являются: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реализация установок здорового образа жизни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программы по биологии являются: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widowControl w:val="false"/>
        <w:spacing w:lineRule="auto" w:line="240" w:before="0" w:after="224"/>
        <w:ind w:right="20"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программы по биологии являются: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 познавательной (интеллектуальной) сфере: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) и процессов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яснение роли биологии в практической деятельности людей; места и роли человека в природе; роли различных организмов в жизни человека; 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 ценностно-ориентационной сфере: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нание основных правил поведения в природе и основ здорового образа жизни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нализ и оценка последствий деятельности человека в природе.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В сфере трудовой деятельности: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нание и соблюдение правил работы в кабинете биологии;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блюдение правил работы с биологическими приборами и инструментами (лупы, микроскопы).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В сфере физической деятельности: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рациональной организации труда и отдыха; выращивания и размножения культурных растений и домашних животных, ухода за ними; 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В эстетической сфере:</w:t>
      </w:r>
    </w:p>
    <w:p>
      <w:pPr>
        <w:pStyle w:val="Normal"/>
        <w:widowControl w:val="false"/>
        <w:spacing w:lineRule="auto" w:line="240" w:before="0" w:after="0"/>
        <w:ind w:right="2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PragmaticaCondC;Arial Unicode MS" w:cs="Times New Roman"/>
          <w:b/>
          <w:b/>
          <w:i/>
          <w:i/>
          <w:sz w:val="24"/>
          <w:szCs w:val="24"/>
        </w:rPr>
      </w:pPr>
      <w:r>
        <w:rPr>
          <w:rFonts w:eastAsia="PragmaticaCondC;Arial Unicode MS" w:cs="Times New Roman" w:ascii="Times New Roman" w:hAnsi="Times New Roman"/>
          <w:b/>
          <w:sz w:val="24"/>
          <w:szCs w:val="24"/>
        </w:rPr>
        <w:t>Место междисциплинарных  програм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достижении планируемых результатов освоения биологии</w:t>
      </w:r>
      <w:r>
        <w:rPr>
          <w:rFonts w:eastAsia="PragmaticaCondC;Arial Unicode MS" w:cs="Times New Roman" w:ascii="Times New Roman" w:hAnsi="Times New Roman"/>
          <w:b/>
          <w:i/>
          <w:sz w:val="24"/>
          <w:szCs w:val="24"/>
        </w:rPr>
        <w:t xml:space="preserve">                                                 Формирование  универсальных  учебных  действ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</w:t>
        <w:tab/>
        <w:t xml:space="preserve">получат </w:t>
        <w:tab/>
        <w:t xml:space="preserve">возможность </w:t>
        <w:tab/>
        <w:t>научиться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м рефлексивного чтения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овывать исследование с целью проверки гипотез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ать умозаключения (индуктивное и по аналогии) и выводы на основе аргументаци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PragmaticaCondC;Arial Unicode MS" w:cs="Times New Roman" w:ascii="Times New Roman" w:hAnsi="Times New Roman"/>
          <w:b/>
          <w:i/>
          <w:sz w:val="24"/>
          <w:szCs w:val="24"/>
        </w:rPr>
        <w:t>Формирование  ИКТ – компетентности обучаю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информацию на бумагу, правильно обращаться с расходными материалами;</w:t>
      </w:r>
    </w:p>
    <w:p>
      <w:pPr>
        <w:pStyle w:val="Style21"/>
        <w:widowControl w:val="false"/>
        <w:numPr>
          <w:ilvl w:val="0"/>
          <w:numId w:val="25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техники безопасности, гигиены, эргономики и ресурсосбережения при работе с устройствами ИКТ, в частности, учитывающие специфику работы с различными экранами</w:t>
      </w:r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здание </w:t>
        <w:tab/>
        <w:t xml:space="preserve">письменных </w:t>
        <w:tab/>
        <w:t>сообщ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 на русском языке с использованием клавиатурного письм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дактирование и структурирование текста в соответствии с его смыслом, средствами текстового редакто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Создание графических </w:t>
        <w:tab/>
        <w:t>сообщений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иаграммы различных видов  в  соответствии с решаемыми задачам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Создание </w:t>
        <w:tab/>
        <w:t xml:space="preserve">восприятие </w:t>
        <w:tab/>
        <w:t xml:space="preserve">и </w:t>
        <w:tab/>
        <w:t xml:space="preserve">использование </w:t>
        <w:tab/>
        <w:t xml:space="preserve">гипермедиа </w:t>
        <w:tab/>
        <w:t>сообщен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обыми видами сообщений: диаграммы (алгоритмические, концептуальные, классификационные, организационные, родства и др.), карты (географические) и спутниковые фотографии, в том числе в системах глобального позициониров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опросы к сообщению, создавать краткое описание сообщения; цитировать фрагменты сообщения; 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 относиться к информации в окружающем информационном пространстве, отказываться от потребления ненужной </w:t>
        <w:tab/>
        <w:t>информации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ча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учитьс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ться понимать сообщения, используя при его восприятии внутренние и внешние ссылки, различные инструментов поиска, справочные источн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ция </w:t>
        <w:tab/>
        <w:t xml:space="preserve">и </w:t>
        <w:tab/>
        <w:t xml:space="preserve">социальное </w:t>
        <w:tab/>
        <w:t>взаимодейств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с аудио-видео поддержкой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</w:t>
        <w:tab/>
        <w:t xml:space="preserve">получат </w:t>
        <w:tab/>
        <w:t>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ить опыт взаимодействия в социальных сетях, групповой работы над сообщением (вики);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ить опыт участия в форумах в социальных образовательных сет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иск </w:t>
        <w:tab/>
        <w:t xml:space="preserve">и </w:t>
        <w:tab/>
        <w:t xml:space="preserve">организация </w:t>
        <w:tab/>
        <w:t xml:space="preserve">хранения </w:t>
        <w:tab/>
        <w:t>информации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 </w:t>
        <w:tab/>
        <w:t xml:space="preserve">получат </w:t>
        <w:tab/>
        <w:t>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различные приемы поиска информации в Интернете в ходе учебной деятельности</w:t>
      </w:r>
      <w:r>
        <w:rPr>
          <w:rFonts w:cs="Times New Roman" w:ascii="Times New Roman" w:hAnsi="Times New Roman"/>
          <w:b/>
          <w:iCs/>
          <w:sz w:val="24"/>
          <w:szCs w:val="24"/>
        </w:rPr>
        <w:t>.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елирование </w:t>
        <w:tab/>
        <w:t xml:space="preserve">и </w:t>
        <w:tab/>
        <w:t xml:space="preserve">проектирование, </w:t>
        <w:tab/>
        <w:t>управление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ть и организовывать свою индивидуальную и групповую деятельность, организовывать свое время с использованием </w:t>
        <w:tab/>
        <w:t>ИК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 </w:t>
        <w:tab/>
        <w:t xml:space="preserve">получат </w:t>
        <w:tab/>
        <w:t>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PragmaticaCondC;Arial Unicode MS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учиться проектировать виртуальные и реальные объекты и процессы, использовать системы автоматизированного проектирования.</w:t>
      </w:r>
    </w:p>
    <w:p>
      <w:pPr>
        <w:pStyle w:val="Style21"/>
        <w:spacing w:lineRule="auto" w:line="240"/>
        <w:ind w:left="1069" w:hanging="0"/>
        <w:rPr>
          <w:rFonts w:ascii="Times New Roman" w:hAnsi="Times New Roman" w:eastAsia="PragmaticaCondC;Arial Unicode MS" w:cs="Times New Roman"/>
          <w:b/>
          <w:b/>
          <w:i/>
          <w:i/>
          <w:sz w:val="24"/>
          <w:szCs w:val="24"/>
        </w:rPr>
      </w:pPr>
      <w:r>
        <w:rPr>
          <w:rFonts w:eastAsia="PragmaticaCondC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240"/>
        <w:ind w:left="106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PragmaticaCondC;Arial Unicode MS" w:cs="Times New Roman" w:ascii="Times New Roman" w:hAnsi="Times New Roman"/>
          <w:b/>
          <w:i/>
          <w:sz w:val="24"/>
          <w:szCs w:val="24"/>
        </w:rPr>
        <w:t>Основы учебно-исследовательской  и проектной деятельно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научатся: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выполнять под руководством учителя учебное исследование и учебный проект, используя оборудование, модели, методы и приемы, адекватные исследуемой проблеме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ие методы и приемы, как доказательство, доказательство «от противного», доказательство «по аналогии», опровержение, контрпример, индуктивные и дедуктивные рассуждения; построение и исполнение алгоритма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акие естественнонаучные методы и приемы, как наблюдение, постановка проблемы, выдвижение «хорошей гипотезы», эксперимент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 </w:t>
        <w:tab/>
        <w:t xml:space="preserve">получат </w:t>
        <w:tab/>
        <w:t>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догадку, «озарение», интуицию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ользовать некоторые методы получения знания, характерные для социальных и исторических наук: анкетирование, моделирование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PragmaticaCondC;Arial Unicode MS" w:cs="Times New Roman" w:ascii="Times New Roman" w:hAnsi="Times New Roman"/>
          <w:b/>
          <w:i/>
          <w:sz w:val="24"/>
          <w:szCs w:val="24"/>
        </w:rPr>
        <w:t>Основы  смыслового  чтения  и  работа  с  текст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: поиск информации и понимание прочитанно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научатся: 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 и понимать его целостный смысл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главную тему, общую цель или назначение текста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тезис, выражающий общий смысл текста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орядок частей/инструкций, содержащихся в тек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«пробежать» текст глазами, определить его основные элементы, сопоставить формы выражения информации в запросе и в самом тек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еред собой цель чтения, направляя внимание на полезную в данный момент информацию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мысловое свертывание выделенных фактов и мысл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текста систему аргументов (доводов) для обоснования определенной позици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душевное состояние персонажей текста, сопереживать им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 </w:t>
        <w:tab/>
        <w:t xml:space="preserve">получат </w:t>
        <w:tab/>
        <w:t>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изменения своего эмоционального состояние в процессе чтения, получения и переработки полученной </w:t>
        <w:tab/>
        <w:t>информации и ее осмысления;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: преобразование и интерпретация </w:t>
        <w:tab/>
        <w:t>информации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текст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противопоставлять заключенную в тексте информацию разного характера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в тексте доводы в подтверждение выдвинутых тезисов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з сформулированных посылок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заключение о намерении автора или главной мысли текста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еся </w:t>
        <w:tab/>
        <w:t xml:space="preserve">получат </w:t>
        <w:tab/>
        <w:t xml:space="preserve">возможность </w:t>
        <w:tab/>
        <w:t>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ть имплицитную информацию текста на основе сопоставления иллюстративного материала с информацией текста, анализа «подтекста» (использованных языковых средств и структуры текста);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</w:t>
        <w:tab/>
        <w:t xml:space="preserve">с </w:t>
        <w:tab/>
        <w:t xml:space="preserve">текстом: </w:t>
        <w:tab/>
        <w:t xml:space="preserve">оценка </w:t>
        <w:tab/>
        <w:t>информац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ться (рефлексировать) на содержание текста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информацию, обнаруженную в тексте, со знаниями из других источников,</w:t>
      </w:r>
    </w:p>
    <w:p>
      <w:pPr>
        <w:pStyle w:val="Normal"/>
        <w:numPr>
          <w:ilvl w:val="2"/>
          <w:numId w:val="26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тверждения, сделанные в тексте, исходя из своих представлений о мире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воды в защиту своей точки зрения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икаться (рефлексировать) на форму текста: оценивать не только содержание текста, но и его форму, а в целом – мастерство его исполнения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 и находить пути восполнения этих пробелов;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 одним или несколькими источниками выявлять содержащуюся в них противоречивую, конфликтную информацию; 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;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а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ически относиться к рекламной информации;</w:t>
      </w:r>
    </w:p>
    <w:p>
      <w:pPr>
        <w:pStyle w:val="Style21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способы проверки противоречивой информации; 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достоверную информацию в случае наличия противоречивой или конфликтной ситуац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rPr>
          <w:rFonts w:ascii="Times New Roman" w:hAnsi="Times New Roman" w:eastAsia="PragmaticaCondC;Arial Unicode MS" w:cs="Times New Roman"/>
          <w:b/>
          <w:b/>
          <w:sz w:val="24"/>
          <w:szCs w:val="24"/>
        </w:rPr>
      </w:pPr>
      <w:r>
        <w:rPr>
          <w:rFonts w:eastAsia="PragmaticaCondC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/>
        <w:ind w:firstLine="283"/>
        <w:jc w:val="center"/>
        <w:rPr>
          <w:rFonts w:ascii="Times New Roman" w:hAnsi="Times New Roman" w:eastAsia="PragmaticaCondC;Arial Unicode MS" w:cs="Times New Roman"/>
          <w:b/>
          <w:b/>
          <w:bCs/>
          <w:sz w:val="24"/>
          <w:szCs w:val="24"/>
        </w:rPr>
      </w:pPr>
      <w:r>
        <w:rPr>
          <w:rFonts w:eastAsia="PragmaticaCondC;Arial Unicode MS"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2 ч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уки относятся к естественным, какие методы используются учеными для изучения природ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естественные науки (астрономия, физика, химия, география, биология), методы изучения природы (наблюдение, эксперимент, измерение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ии</w:t>
      </w:r>
      <w:r>
        <w:rPr>
          <w:rFonts w:cs="Times New Roman" w:ascii="Times New Roman" w:hAnsi="Times New Roman"/>
          <w:sz w:val="24"/>
          <w:szCs w:val="24"/>
        </w:rPr>
        <w:t>: Жан Анри Фаб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Мир биологии (18 ч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биологии как науки; современная система живой природы; клеточное строение организмов; особенности строения, жизнедеятельности и значение в природе организмов различных царств; значение биологических знаний для защиты природы и сохранения здоровь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биология; биосфера; клетка: оболочка, ядро, цитоплазма; единицы классификации: вид, род, семейство, отряд (порядок), класс, тип (отдел), царство; половые клетки: яйцеклетка, сперматозоид; оплодотворение; наследственность; организмы-производители; организмы-потребители; организмы-разрушители; охраняемые территории: заповедники, национальные парки; ядовитые животные и раст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оналии: </w:t>
      </w:r>
      <w:r>
        <w:rPr>
          <w:rFonts w:cs="Times New Roman" w:ascii="Times New Roman" w:hAnsi="Times New Roman"/>
          <w:sz w:val="24"/>
          <w:szCs w:val="24"/>
        </w:rPr>
        <w:t>Аристотель, Уильям Гарвей, Роберт Гук, Карл Линней, Грегор Мендель, Чарльз Дарвин, Владимир Иванович Вернад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. Организм и среда обитания (15 ч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испосабливаются организмы к обитанию в различных средах; какие факторы называются экологическими; какие организмы входят в состав природных сообществ и каков характер их взаимоотношений друг с другом и окружающей средой; какие растения и животные обитают на материках нашей планеты и кем населены воды Мирового океа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sz w:val="24"/>
          <w:szCs w:val="24"/>
        </w:rPr>
        <w:t>: среда обитания: водная, наземно-воздушная, почвенная и организменная; экологические факторы: абиотические, биотические и антропогенные; круговорот веще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рабо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ами программы курса «Биология. Введение в биологию» оценочные практические и лабораторные работы не предусмотрены.  Но системно-деятельностный подход предполагает работу с натуральными объектами, наблюдения и эксперименты в процессе изучения курс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проектов и исследовательских рабо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изучения курса «Биология. Введение в биологию» учащимся будут предложены следующие проекты и исследовательские работы: 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живой природы (наглядное пособие для кабинета биологии)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ический мир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ждается чудо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домашних животных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о мыть руки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 нашей местности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растения нашей местности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животные нашей местности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и дождевого червя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служенно обиженные (о животных, жизнь которых отравляют людские предрассудки)</w:t>
      </w:r>
    </w:p>
    <w:p>
      <w:pPr>
        <w:pStyle w:val="Style20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удивительная сеть (о сетях и цепях питания организмов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экскурсий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и программы курса «Биология. Введение в биологию» экскурсии,  проводимые в урочное время, не предусмотрены.  Учитель планирует вынести осеннюю и весеннюю экскурсии на внеурочные зан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0489"/>
        <w:gridCol w:w="1418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здел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биологию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у: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ь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 xml:space="preserve">мов?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spacing w:val="7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люстраци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Приводи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пример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>знаком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5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кул</w:t>
            </w:r>
            <w:r>
              <w:rPr>
                <w:rFonts w:cs="Times New Roman" w:ascii="Times New Roman" w:hAnsi="Times New Roman"/>
                <w:spacing w:val="-8"/>
                <w:w w:val="10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w w:val="106"/>
                <w:sz w:val="24"/>
                <w:szCs w:val="24"/>
              </w:rPr>
              <w:t>тур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растений</w:t>
            </w:r>
            <w:r>
              <w:rPr>
                <w:rFonts w:cs="Times New Roman" w:ascii="Times New Roman" w:hAnsi="Times New Roman"/>
                <w:spacing w:val="-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pacing w:val="3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вот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ы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логии.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стоящ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4"/>
                <w:szCs w:val="24"/>
              </w:rPr>
              <w:t>учё</w:t>
            </w: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и-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>би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иолог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Анализировать информацию учителя о выдающихся  учёных-естествоиспытателях. Знакомиться  с  именами  и  портретами  учёных,  самостоятельно работая с текстом учебника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азывать области науки, в которых работали конкретные  учёные, знать   сущность   их  открытий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Знать имена  отечественных учёных,  внесших важный вклад в развитие биологии. Формулировать вывод  о вкладе  учёных  в развитие наук о живой и неживой природе и его значении для человечеств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10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из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мов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авнивать проявление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жи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го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развит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раститель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тных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мов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у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учеб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ка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ассматривать изображение живого организма и выявлять его органы, их функции. Обсуждать  роль органов животного в его жизне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Формулировать вывод о значении взаимодействия  органов живого организма Рассматривать и обсуждать рисунки учебника, иллюстрирующие методы  исследования природы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азличать и опиcывать методы  изучения живой природы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бсуждать  способы оформления результатов исследования Объяснять назначение увеличительных приборов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азличать ручную  и  штативную лупы,  знать получаемое с их помощью увеличение. Описывать  и  сравнивать  увеличение  лупы и микроскопа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аходить части  микроскопа и называть их. Изучать  и запоминать правила работы с микроскопом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ассматривать готовый  микропрепарат  под микроскопом, делать выводы. Называть части клетки  по рисункам учебника. Характеризовать назначение частей клетки. Сравнивать  животную и  растительную клетки, находить их различие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Называть ткани  животных и растений по рисункам  учебника, характеризовать  их  строение,  объяснять их функции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Изучать  строение клетки  на  готовых микропрепаратах под малым и большим увеличением микроскопа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Различать отдельные клетки, входящие в состав ткани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Обобщать результаты наблюдений, делать выводы.</w:t>
            </w:r>
          </w:p>
          <w:p>
            <w:pPr>
              <w:pStyle w:val="Style20"/>
              <w:rPr>
                <w:rFonts w:ascii="Times New Roman" w:hAnsi="Times New Roman" w:cs="Times New Roman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Зарисовывать клетки  в тетрад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Соблюдать правила работы в кабинете, обращения  с лабораторным оборудованием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рактеризовать важную роль бактерий в природе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ять термин «симбиоз». Аргументировать наличие фотосинтеза у цианобактерий, называть его продукты. Различать бактерий по их роли  в природе. Приводить примеры полезной деятельности бактерий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рактеризовать процесс брожения и его использование в народном хозяйстве. Обсуждать значение бактерий для человека. Сопоставлять вред и пользу, приносимые бактериями природе и человеку, делать  выводы о значении бактерий. Характеризовать главные признаки растений. Различать части  цветкового растения на рисунке учебника, выдвигать предположения об их функциях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авнивать цветковые и голосеменные растения, характеризовать их сходство и различия. Характеризовать мхи, папоротники, хвощи плауны как споровые растения, знать  термин  «спора»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ознавать одноклеточных и многоклеточных животных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рактеризовать простейших по рисункам учебника, описывать их  различие, называть части  их тела. Устанавливать  сходство гриба  с  растениями и животными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исывать внешнее строение тела гриба, называть  его части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ределять  место   представителей  царства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ибы  среди  эукариот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ывать знакомые виды грибов. Характеризовать питание грибов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елять и характеризовать главную особенность  строения лишайников —  симбиоз двух организмов — гриба  и водоросли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ать типы  лишайников на рисунке  учебника.</w:t>
            </w:r>
          </w:p>
          <w:p>
            <w:pPr>
              <w:pStyle w:val="Style2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сматривать на рисунках  учебника  изображения животных и растений, определять их значение для человека и природы. Доказывать на примерах ценность биологического  разнообразия для сохранения равнове- сия в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и среда обитания.   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Давать   определения  понятий:  «экологический  фактор», «фактор неживой природы»,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«фактор живой природы», «антропогенный фактор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являть и различать действие факторов среды на организмы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ассказывать о собственном наблюдении действия  факторов природы.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Характеризовать роль человека в природе как антропогенного фактора. Характеризовать </w:t>
            </w:r>
            <w:r>
              <w:rPr>
                <w:rFonts w:eastAsia="Calibri" w:cs="Times New Roman" w:ascii="Times New Roman" w:hAnsi="Times New Roman"/>
                <w:spacing w:val="6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особенности </w:t>
            </w:r>
            <w:r>
              <w:rPr>
                <w:rFonts w:eastAsia="Calibri" w:cs="Times New Roman" w:ascii="Times New Roman" w:hAnsi="Times New Roman"/>
                <w:spacing w:val="12"/>
                <w:w w:val="1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ловий 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 xml:space="preserve">сред </w:t>
            </w:r>
            <w:r>
              <w:rPr>
                <w:rFonts w:eastAsia="Calibri" w:cs="Times New Roman" w:ascii="Times New Roman" w:hAnsi="Times New Roman"/>
                <w:w w:val="111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pacing w:val="-3"/>
                <w:w w:val="1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12"/>
                <w:sz w:val="24"/>
                <w:szCs w:val="24"/>
                <w:lang w:eastAsia="en-US"/>
              </w:rPr>
              <w:t>Зем</w:t>
            </w:r>
            <w:r>
              <w:rPr>
                <w:rFonts w:eastAsia="Calibri" w:cs="Times New Roman" w:ascii="Times New Roman" w:hAnsi="Times New Roman"/>
                <w:w w:val="109"/>
                <w:sz w:val="24"/>
                <w:szCs w:val="24"/>
                <w:lang w:eastAsia="en-US"/>
              </w:rPr>
              <w:t xml:space="preserve">ле. </w:t>
            </w: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Выявлять взаимосвязи между влиянием факторов среды и особенностями строения и жизнедеятельности организм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Называть примеры сезонных изменений у организмо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аботать в паре  — характеризовать по рисункам  учебника   приспособленность животных и растений к среде  обитания. Объяснять сущность понятия «пищевая цепь». Анализировать рисунок  учебника, называть элементы круговорота вещест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ъяснять роль  различных организмов в круговороте веществ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Объяснять сущность  понятий: «производители»,  «потребители», «разлагатели», «природное сообщество»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  <w:t>Различать и характеризовать разные природные сообщества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w w:val="1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10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w w:val="10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9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452" w:bottom="85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Календарно-тематическ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урса «Биология. Введение в биологию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 34 часов, 1 час в неделю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"/>
        <w:gridCol w:w="718"/>
        <w:gridCol w:w="1134"/>
        <w:gridCol w:w="1987"/>
        <w:gridCol w:w="1701"/>
        <w:gridCol w:w="2115"/>
        <w:gridCol w:w="3260"/>
        <w:gridCol w:w="1701"/>
        <w:gridCol w:w="709"/>
      </w:tblGrid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 (в соответствии ФГО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естественных науках, процессах, объектах и явлениях, изучением которых они заним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науки: физика, астрономия химия, география, би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бъектов изучения естественных наук и основных правил работы в кабинете би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, выделять в нем главно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облюдать дисциплину на уроке, уважительно относиться к учителю и одноклассникам. Эстетическое восприятие природ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твечать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естественным нау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различных методов исследования и правил их ис</w:t>
              <w:softHyphen/>
              <w:t>пользования при изучении биоло</w:t>
              <w:softHyphen/>
              <w:t>гических объектов и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: наблюдение, эксперимент (опыт), измер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етодами исследования живой природы и приобретение элементарных навыков их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оводить эле</w:t>
              <w:softHyphen/>
              <w:t xml:space="preserve">ментарные исследования, работать с различными источниками информ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3воспринимать информацию на сл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имости научного ис</w:t>
              <w:softHyphen/>
              <w:t>следования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ногообразии био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науки: ботаника, зоология, микология, микробиология, экология, цитология, анатомия, физиология, гене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ного</w:t>
              <w:softHyphen/>
              <w:t>образия биологических наук, а также процессов, явлений и объектов, изучением которых они зани</w:t>
              <w:softHyphen/>
              <w:t>маю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: умение структурировать учебный материал, выделять в нем главное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организовать вы</w:t>
              <w:softHyphen/>
              <w:t xml:space="preserve">полнение заданий учителя, сделать выводы по результатам работ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принимать информацию на слух, от</w:t>
              <w:softHyphen/>
              <w:t>вечать на вопросы учителя, работать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биолог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  <w:softHyphen/>
              <w:t>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открытий ученых раз</w:t>
              <w:softHyphen/>
              <w:t>ных исторически эпох для развития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тель, Уильям Гарвей, Роберт Гук, Карл Линней, Чарлз Дарвин, Грегор Мендель, Владимир Иванович Вернадск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оценка вклада ученых-биологов в развитие нау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мение выделять главное в тексте, грамотно формулировать вопросы, работать с различными источниками информации, готовить сообщения и презентации и представлять результаты работ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возможности участия каждого человека в научных исследовани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организовать выполнение заданий учителя, сделать выводы по результатам работы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составе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сследований и открытий ученых - биологов в развитии представлений о живой природ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ир клето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клетке как единице 6строения живого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. Организмы: одноклеточные и многоклеточные. Микроско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различение на таблицах основных частей клеток (ядра, цитоплазмы, оболочки). Освоение основных правил работы с микроскоп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Courier New"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ourier New"/>
                <w:sz w:val="24"/>
                <w:szCs w:val="24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Style20"/>
              <w:rPr/>
            </w:pPr>
            <w:r>
              <w:rPr>
                <w:rStyle w:val="2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2"/>
                <w:rFonts w:eastAsia="Courier New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2"/>
                <w:rFonts w:eastAsia="Courier New"/>
                <w:sz w:val="24"/>
                <w:szCs w:val="24"/>
              </w:rPr>
              <w:t xml:space="preserve">потребность в справедливом оценивании своей работы и работы одноклассников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Courier New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Courier New"/>
                <w:sz w:val="24"/>
                <w:szCs w:val="24"/>
              </w:rPr>
              <w:t>:</w:t>
            </w:r>
            <w:r>
              <w:rPr>
                <w:rStyle w:val="22"/>
                <w:rFonts w:eastAsia="Courier New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ourier New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ourier New"/>
                <w:sz w:val="24"/>
                <w:szCs w:val="24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  <w:sz w:val="24"/>
                <w:szCs w:val="24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живых организ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начении классификации живых организмов для их из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мов. Царства живой природы. Единицы классификации: тип  (отдел), класс, отряд (порядок), семейство, род, ви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основных систематических единиц в классификации живых организмов. Понимание принципов современной классификации ор</w:t>
              <w:softHyphen/>
              <w:t>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.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умение давать определения понятиям, классифицировать объекты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научного значения класси</w:t>
              <w:softHyphen/>
              <w:t>фикации живых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арства. Бактер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бактериях как представителях отдельного царства   жив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Бактерии — безъядерные однокле</w:t>
              <w:softHyphen/>
              <w:t>точные организм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ыделение су</w:t>
              <w:softHyphen/>
              <w:t>щественных особенностей строения и функционирования бактериальных клеток. Знание прави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позволяющих избежать заражения болезнетворными бактер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.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с различными источниками информации, преобразовывать ее из одной формы в другую, выде</w:t>
              <w:softHyphen/>
              <w:t xml:space="preserve">лять главное в тексте, структурировать учебный материал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22"/>
                <w:rFonts w:eastAsia="Calibri"/>
                <w:i/>
                <w:sz w:val="24"/>
                <w:szCs w:val="24"/>
                <w:u w:val="single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по</w:t>
              <w:softHyphen/>
              <w:t>требность в справедливом оценивании своей работы и работы одноклассни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едставление о положительной и отрицательной роли бактерий в природе и жизни человека и 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защищать свой организм от негативного влияния болезнетворных бакт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арства. Гриб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грибах как представителях отде</w:t>
              <w:softHyphen/>
              <w:t>льного царства живой природы, обладающи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знаками и растений 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Грибы. Грибница (мицелий), гифы, плодовое тело. Шляпочные грибы (съедобные, ядовитые), дрожжевые грибы, плесневые грибы, грибы-парази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ыделение су</w:t>
              <w:softHyphen/>
              <w:t>щественных особенностей представителей царства Грибы. Знание правил оказания первой помощи при отравлении ядовитыми гри</w:t>
              <w:softHyphen/>
              <w:t>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в составе творческих групп</w:t>
            </w:r>
          </w:p>
          <w:p>
            <w:pPr>
              <w:pStyle w:val="Style20"/>
              <w:rPr>
                <w:rStyle w:val="2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арства. Раст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растениях как представителях отдельного царства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Растения. Хлорофилл. Органы растений: корни, стебли, листья, цветки, плоды и семена. Отделы: Водоросли, Мхи, Папоротники, Голосеменные, Цветковые (По</w:t>
              <w:softHyphen/>
              <w:t>крытосеменны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ыделение су</w:t>
              <w:softHyphen/>
              <w:t>щественных особенностей представителей царства Растения. Знание основных систематических единиц царства Рас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22"/>
                <w:rFonts w:eastAsia="Calibri"/>
                <w:i/>
                <w:sz w:val="24"/>
                <w:szCs w:val="24"/>
                <w:u w:val="single"/>
              </w:rPr>
              <w:t>: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по</w:t>
              <w:softHyphen/>
              <w:t>требность в справедли</w:t>
              <w:softHyphen/>
              <w:t>вом оценивании своей работы и работы одно</w:t>
              <w:softHyphen/>
              <w:t>классников. Эстетичес</w:t>
              <w:softHyphen/>
              <w:t xml:space="preserve">кое восприятие природы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.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сознание важности растений в природе и жизни че</w:t>
              <w:softHyphen/>
              <w:t>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царства. Живот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животных как представителях отдельного царства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Животные. Простейшие (одно</w:t>
              <w:softHyphen/>
              <w:t>клеточные) животны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ногоклеточные животные. Типы: Кишечнополост</w:t>
              <w:softHyphen/>
              <w:t>ные, Иглокожие, Кольчатые черви, Моллюски, Чле</w:t>
              <w:softHyphen/>
              <w:t>нистоногие, Хордов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ыделение су</w:t>
              <w:softHyphen/>
              <w:t>щественных особенностей представителей царства Животные. Знание основных систематических единиц царства Живо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ъ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22"/>
                <w:rFonts w:eastAsia="Calibri"/>
                <w:sz w:val="24"/>
                <w:szCs w:val="24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 xml:space="preserve">тельно относиться к учителю и одноклассникам. Эстетическое восприятие природы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 xml:space="preserve">теля согласно установленным правилам работы в кабинете. Развитие навыков самооценки и самоанализа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в со</w:t>
              <w:softHyphen/>
              <w:t>ставе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едставление о значении животных в природе, осо</w:t>
              <w:softHyphen/>
              <w:t>знание их хо</w:t>
              <w:softHyphen/>
              <w:t>зяйственного и эстетического значения дл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чинает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значении половых клеток в процессе оплодотворения и этапах развития зародышей позвоночных животных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ловые клетки: яйцеклетки, сперматозоиды (спермии). Опло</w:t>
              <w:softHyphen/>
              <w:t>дотворение. Зароды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особен</w:t>
              <w:softHyphen/>
              <w:t>ностей строения половых клеток. Умение на рисунках и таблицах выделять существенные черты сходства зародышей позвоноч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равнивать и анализировать информацию, делать выводы. Умение давать определения понятиям, работать с различными источниками информации, самосто</w:t>
              <w:softHyphen/>
              <w:t>ятельно оформлять конспект урока в тетрад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22"/>
                <w:rFonts w:eastAsia="Calibri"/>
                <w:i/>
                <w:sz w:val="24"/>
                <w:szCs w:val="24"/>
                <w:u w:val="single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знание основных составляющих здорового образа жиз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лушать одно</w:t>
              <w:softHyphen/>
              <w:t>классников и учителя, высказывать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роли половых клеток в размножении живых организм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едставление о родстве живых организмов, населяющих нашу плане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Развитие представлений о необходимости вести здоровый образ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должает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размножении как о свойстве живого ор</w:t>
              <w:softHyphen/>
              <w:t>ганизма, позволяющем про</w:t>
              <w:softHyphen/>
              <w:t>должать свой 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Размножение, способы размно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основных способов размножения живых ор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освоение элементарных навыков исследователь</w:t>
              <w:softHyphen/>
              <w:t>ск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сник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 xml:space="preserve">теля, оценить качество выполнения работы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в груп</w:t>
              <w:softHyphen/>
              <w:t>пах, обмениваться ин</w:t>
              <w:softHyphen/>
              <w:t>формацией с одноклас</w:t>
              <w:softHyphen/>
              <w:t>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чему дети по</w:t>
              <w:softHyphen/>
              <w:t>хожи на родите</w:t>
              <w:softHyphen/>
              <w:t>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гене как ос</w:t>
              <w:softHyphen/>
              <w:t>нове на</w:t>
              <w:softHyphen/>
              <w:t>следств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аследственность, ге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о значе</w:t>
              <w:softHyphen/>
              <w:t>нии гена и его местоположении в кле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давать опреде</w:t>
              <w:softHyphen/>
              <w:t xml:space="preserve">ления понятиям, работать с текстом и выделять в нем главное, устанавливать причинно-следственные связи, работать с различными источниками информации, преобразовывать ее из одной формы в другую, готовить сообщения и презентации, представлять результаты работы классу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по</w:t>
              <w:softHyphen/>
              <w:t>требность в справедли</w:t>
              <w:softHyphen/>
              <w:t>вом оценивании своей работы и работы одно</w:t>
              <w:softHyphen/>
              <w:t xml:space="preserve">классников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Calibri"/>
                <w:sz w:val="24"/>
                <w:szCs w:val="24"/>
                <w:u w:val="single"/>
              </w:rPr>
              <w:t>Р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роли генов в хранении и передаче на</w:t>
              <w:softHyphen/>
              <w:t>следственной информации от родителей к потом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ужны все на свет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группах жи</w:t>
              <w:softHyphen/>
              <w:t>вых организмов в зависимости от их роли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мы: про</w:t>
              <w:softHyphen/>
              <w:t>изводители, потребители, разруш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роли организмов разных царств живой природы в круговороте вещ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умение работать с различными источниками информации, готовить сообщения и презентации, представлять результаты работы класс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сник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.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лушать учителя, высказывать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сознание взаимосвязанности, взаимо</w:t>
              <w:softHyphen/>
              <w:t>зависимости всех компо</w:t>
              <w:softHyphen/>
              <w:t>нентов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ак животные обща</w:t>
              <w:softHyphen/>
              <w:t>ются между собо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способах общения животных между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Языки общения животных: дви</w:t>
              <w:softHyphen/>
              <w:t>жений, запахов, зву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наличия различных способов общения между живот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 xml:space="preserve">Познавательные УУД.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</w:t>
              <w:softHyphen/>
              <w:t xml:space="preserve">ние видеть прекрасное в </w:t>
            </w:r>
            <w:r>
              <w:rPr>
                <w:rStyle w:val="22"/>
                <w:rFonts w:eastAsia="Calibri"/>
                <w:sz w:val="24"/>
                <w:szCs w:val="24"/>
                <w:u w:val="single"/>
              </w:rPr>
              <w:t>природе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22"/>
                <w:rFonts w:eastAsia="Calibri"/>
                <w:sz w:val="24"/>
                <w:szCs w:val="24"/>
                <w:u w:val="single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 xml:space="preserve">теля согласно установленным правилам работы в кабинете. Развитие навыков самооценки и самоанализ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в со</w:t>
              <w:softHyphen/>
              <w:t>ставе творчески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едставление о животных как сложно организован</w:t>
              <w:softHyphen/>
              <w:t>ных сущест</w:t>
              <w:softHyphen/>
              <w:t>вах, обладающих способностью к общению. Познаватель</w:t>
              <w:softHyphen/>
              <w:t>ный интерес к естественным нау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Биология и прак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значении биологии для хозяйственной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Биологическая защита урожая, породы живот</w:t>
              <w:softHyphen/>
              <w:t>ных, сорта растений, лекарствен</w:t>
              <w:softHyphen/>
              <w:t>ные раст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о су</w:t>
              <w:softHyphen/>
              <w:t>ществовании различных пород животных и сортов культурных растений. Элементарные представления о лекарственных растениях. Объяснение роли биологии в практической деятель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умение осуществлять поиск нужной информации, выделять главное в тексте, структурировать учебный материал, грамотно формулировать вопросы, готовить сообщения и презентации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применять полученные знания в своей практическ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необходимости биологических знаний для хозяй</w:t>
              <w:softHyphen/>
              <w:t>ственной де</w:t>
              <w:softHyphen/>
              <w:t>ятель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Биологи защищаю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род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последствиях воздействия человека на природу и способах ее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храна природы. Виды (исчезающие, редкие). Ох</w:t>
              <w:softHyphen/>
              <w:t>раняемые территор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(заповедники, заказники, национальные парки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ведение до</w:t>
              <w:softHyphen/>
              <w:t>казательств не</w:t>
              <w:softHyphen/>
              <w:t>обходимости охраны окружа</w:t>
              <w:softHyphen/>
              <w:t>ющей природы. Знание основных правил поведения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: умение работать с различными источниками информации, самостоятельно оформлять конспект урока в тетради, сравнивать и анализировать информацию, делать выводы, давать определения понятиям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спо</w:t>
              <w:softHyphen/>
              <w:t>собность выбирать целевые и смысловые установки в своих действиях и поступках по отношению к живой при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.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лушать одно</w:t>
              <w:softHyphen/>
              <w:t>классников и учителя, высказывать св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сознание степени нега</w:t>
              <w:softHyphen/>
              <w:t>тивного влия</w:t>
              <w:softHyphen/>
              <w:t>ния человека на природу и необходимос</w:t>
              <w:softHyphen/>
              <w:t>ти ее охраны. Принятие правил поведения в жив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Био</w:t>
              <w:softHyphen/>
              <w:t>логия и здоровь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здоровом образе жизни как главном факто</w:t>
              <w:softHyphen/>
              <w:t>ре сохранения здоровья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доровый образ жизни. Вредные привычки. Пер</w:t>
              <w:softHyphen/>
              <w:t>вая доврачебная помощь постра</w:t>
              <w:softHyphen/>
              <w:t>давшем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иведение до</w:t>
              <w:softHyphen/>
              <w:t>казательств за</w:t>
              <w:softHyphen/>
              <w:t>висимости здо</w:t>
              <w:softHyphen/>
              <w:t>ровья человека от его образа жизни и состояния окружающей сре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элемен</w:t>
              <w:softHyphen/>
              <w:t>тарных правил оказания первой помощи при кровотечениях, переломах, ушибах и растяж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.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готовить сообщения и презентации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: умение применять полученные на уроке знания на практике, понимание важности сохранения здоровья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рганизовать выполнение заданий учителя согласно установленным правилам работы в кабинете. Развитие навыков самооценки и самоанализ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в составе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ourier New"/>
                <w:sz w:val="24"/>
                <w:szCs w:val="24"/>
              </w:rPr>
              <w:t xml:space="preserve">Принятие правил здорового образа жизни. Понимание необходим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экстренной доврачебной </w:t>
            </w:r>
            <w:r>
              <w:rPr>
                <w:rStyle w:val="22"/>
                <w:rFonts w:eastAsia="Courier New"/>
                <w:sz w:val="24"/>
                <w:szCs w:val="24"/>
              </w:rPr>
              <w:t>помощи пострадавшим при кровотечениях, переломах, ушибах и растя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Живые орга</w:t>
              <w:softHyphen/>
              <w:t>низмы и наша безо</w:t>
              <w:softHyphen/>
              <w:t>пас</w:t>
              <w:softHyphen/>
              <w:t>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биниро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живых орга</w:t>
              <w:softHyphen/>
              <w:t>низмах, которые могут причинить вред здоровью человека, и способах защиты от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Ядовитые растения и грибы, опасные живот</w:t>
              <w:softHyphen/>
              <w:t>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ядовитых грибов и растений, опасных животных. Освоение приемов оказания первой помощи пострадавшим при отравлениях, кровотечениях, укуса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готовить сообщения и презентации.</w:t>
            </w:r>
          </w:p>
          <w:p>
            <w:pPr>
              <w:pStyle w:val="Style20"/>
              <w:rPr/>
            </w:pPr>
            <w:r>
              <w:rPr>
                <w:rStyle w:val="2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применять полученные на уроке знания на практике, понимание важности сохранения здоровья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22"/>
                <w:rFonts w:eastAsia="Calibri"/>
                <w:i/>
                <w:sz w:val="24"/>
                <w:szCs w:val="24"/>
                <w:u w:val="single"/>
              </w:rPr>
              <w:t>: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работать в составе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едставление о существовании живых ор</w:t>
              <w:softHyphen/>
              <w:t>ганизмов, опасных для здоровья и жизни человека. Понимание необходимости оказания экстренной первой помощи при отравлениях ядовитыми растениями и грибами, при укусах ядовит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и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биолог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общ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об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общение и систематизация знаний уча</w:t>
              <w:softHyphen/>
              <w:t>щихся по теме «Мир б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Биология. Царства живой при</w:t>
              <w:softHyphen/>
              <w:t>роды. Клетка. Половые клетки. Единицы классификации живых организмов. Кру</w:t>
              <w:softHyphen/>
              <w:t>говорот веществ. Здоровый образ жизни, вредные привычки, первая помощь пострадавши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ыделение су</w:t>
              <w:softHyphen/>
              <w:t>щественных признаков представителей различных царств живой природы. Знание роли живых организмов в круговороте ве</w:t>
              <w:softHyphen/>
              <w:t>ществ. Пони</w:t>
              <w:softHyphen/>
              <w:t>мание основных закономерностей в живой природе. Представление о правилах здо</w:t>
              <w:softHyphen/>
              <w:t>рового образа жизни. Знание элементарных правил оказания первой помощи пострадавшим. Понимание роли биологических знаний в хозяйственной деятельности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.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с текстом, выделять в нем главное, структурировать учебный материал, давать определения по</w:t>
              <w:softHyphen/>
              <w:t>нятиям, классифицировать объекты, готовить сообщения и презент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лушать учителя и отвечать на вопросы, работать в группах, обсуждать вопросы со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знаватель</w:t>
              <w:softHyphen/>
              <w:t>ный интерес к естественным нау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Урок контроля зн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Урок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Проверить уровень знаний по биологии 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Style20"/>
              <w:rPr>
                <w:rStyle w:val="Style17"/>
                <w:rFonts w:eastAsia="Verdana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рганизовать выполнение заданий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2"/>
                <w:rFonts w:eastAsia="Calibri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22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од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ита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б особен</w:t>
              <w:softHyphen/>
              <w:t>ностях водной среды и приспособленности организмов к обитанию в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поненты природы. Водная среда оби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компо</w:t>
              <w:softHyphen/>
              <w:t>нентов природы. Представление о многообразии обитателей вод</w:t>
              <w:softHyphen/>
              <w:t>ной среды. Вы</w:t>
              <w:softHyphen/>
              <w:t>явление при</w:t>
              <w:softHyphen/>
              <w:t>способлений организмов к обитанию в вод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ъ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- следственных связей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</w:t>
              <w:softHyphen/>
              <w:t>сников. Эстетическое восприятие природы</w:t>
            </w:r>
            <w:r>
              <w:rPr>
                <w:rStyle w:val="22"/>
                <w:rFonts w:eastAsia="Calibri"/>
                <w:i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лушать учителя и одноклассников, ар</w:t>
              <w:softHyphen/>
              <w:t>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ежду небом и земл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наземн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воздушной среде как наиболее населенной живыми ор</w:t>
              <w:softHyphen/>
              <w:t>ганизмами и разнообразной по условиям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аземно - воздушная среда обита</w:t>
              <w:softHyphen/>
              <w:t>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едставление о многообразии обитателей наземно - воздушной среды и разнообразии их приспособ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умение выделять главное в тексте, структурировать учебный материал, грамотно формулировать вопросы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22"/>
                <w:rFonts w:eastAsia="Calibri"/>
                <w:sz w:val="24"/>
                <w:szCs w:val="24"/>
              </w:rPr>
              <w:t>: по</w:t>
              <w:softHyphen/>
              <w:t>требность в справедливом оценивании своей работы и работы одноклассников. Эстетическое восприятие природ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в составе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необходимости и соответствия приспособлений ор</w:t>
              <w:softHyphen/>
              <w:t>ганизмов к условиям среды, в которой они обит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то в почве жив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биниро</w:t>
              <w:softHyphen/>
              <w:t>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б особен</w:t>
              <w:softHyphen/>
              <w:t>ностях поч</w:t>
              <w:softHyphen/>
              <w:t>венной сре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чвенная среда оби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едставление о многообразии обитателей почвенной среды. Выявление приспособлений организмов к почвенной среде об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.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умение выделять главное в тексте, структурировать учебный материал, грамотно формулировать вопросы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по</w:t>
              <w:softHyphen/>
              <w:t xml:space="preserve">требность в справедливом оценивании своей работы и работы одноклассников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в составе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необходимос</w:t>
              <w:softHyphen/>
              <w:t>ти и соответс</w:t>
              <w:softHyphen/>
              <w:t>твия приспо</w:t>
              <w:softHyphen/>
              <w:t>соблений организмов к условиям сре</w:t>
              <w:softHyphen/>
              <w:t>ды, в которой они обита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то живет в чу</w:t>
              <w:softHyphen/>
              <w:t>жих тел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возникно</w:t>
              <w:softHyphen/>
              <w:t>вении при</w:t>
              <w:softHyphen/>
              <w:t>способлений у паразитических организмов к обитанию в чужих т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менная среда обитания. Хозяин, паразит, симбио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ыявление приспособлений организмов в организменной среде обитания. Знание причин примитивности паразитов и их от</w:t>
              <w:softHyphen/>
              <w:t>личий от симбионтов. Знание основных правил, позволяющих избежать заражения парази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рсы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умение применять полученные на уроке знания на практике, понимание важности сохранения здоровь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определять цель работы, планировать ее выполнение, представлять результаты работы класс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в составе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. Осознание необходимости соблюдения правил, позво</w:t>
              <w:softHyphen/>
              <w:t>ляющих избежать заражения паразитичес</w:t>
              <w:softHyphen/>
              <w:t>кими черв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Экологические факто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зуче</w:t>
              <w:softHyphen/>
              <w:t>ния но</w:t>
              <w:softHyphen/>
              <w:t>в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б экологи</w:t>
              <w:softHyphen/>
              <w:t>ческих фак</w:t>
              <w:softHyphen/>
              <w:t>торах и вли</w:t>
              <w:softHyphen/>
              <w:t>янии абио</w:t>
              <w:softHyphen/>
              <w:t>тических факторов на живые 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Экологические факторы. Абиотические факторы: температура, влажность, св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класси</w:t>
              <w:softHyphen/>
              <w:t>фикации эко</w:t>
              <w:softHyphen/>
              <w:t>логических факторов. Понимание значимости каждого абиотического фактора для живых организ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с раз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применять полученные на уроке знания на практике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22"/>
                <w:rFonts w:eastAsia="Calibri"/>
                <w:sz w:val="24"/>
                <w:szCs w:val="24"/>
              </w:rPr>
              <w:t>: умение организовать выполнение заданий учителя согласно установленным правилам работы в кабинет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сознание влияния фак</w:t>
              <w:softHyphen/>
              <w:t>торов среды на живые орга</w:t>
              <w:softHyphen/>
              <w:t>низ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Экологи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ческие фактор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биоти</w:t>
              <w:softHyphen/>
              <w:t>ческие и антропо генны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биниро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ние представлений о различных формах биотичес</w:t>
              <w:softHyphen/>
              <w:t>ких взаимо</w:t>
              <w:softHyphen/>
              <w:t>отношений как результате при</w:t>
              <w:softHyphen/>
              <w:t>способляе</w:t>
              <w:softHyphen/>
              <w:t>м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рганизмов. Изучение влияния де</w:t>
              <w:softHyphen/>
              <w:t>ятельности человека на состояние окружаю</w:t>
              <w:softHyphen/>
              <w:t>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Биотические факторы среды: положительные (симбиоз), отри</w:t>
              <w:softHyphen/>
              <w:t>цательные (хищ</w:t>
              <w:softHyphen/>
              <w:t>ничество, парази</w:t>
              <w:softHyphen/>
              <w:t>тизм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нкуренция). Антропогенные факторы сре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различ</w:t>
              <w:softHyphen/>
              <w:t>ных форм взаи</w:t>
              <w:softHyphen/>
              <w:t>моотношений между живыми организмами в природе. Уме</w:t>
              <w:softHyphen/>
              <w:t>ние приводить примеры форм взаимоотноше</w:t>
              <w:softHyphen/>
              <w:t>ний организ</w:t>
              <w:softHyphen/>
              <w:t>мов. Различе</w:t>
              <w:softHyphen/>
              <w:t>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трицательных и положитель</w:t>
              <w:softHyphen/>
              <w:t>ных результатов влияния де</w:t>
              <w:softHyphen/>
              <w:t>ятельности че</w:t>
              <w:softHyphen/>
              <w:t>ловека на при</w:t>
              <w:softHyphen/>
              <w:t>роду. Знание правил поведе</w:t>
              <w:softHyphen/>
              <w:t>ния в природе и мер по ее охра</w:t>
              <w:softHyphen/>
              <w:t>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-следственных связей.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применять полученные на уроке знания на практике. Понимание важности бережного отношения к природ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развитие навыков само</w:t>
              <w:softHyphen/>
              <w:t xml:space="preserve">оценки и самоанализа. 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Коммуникативные УУД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лушать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и одноклассников, ар</w:t>
              <w:softHyphen/>
              <w:t>гументировать свою точку зрения. Овладение навыками выступлений перед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сознание су</w:t>
              <w:softHyphen/>
              <w:t>ществования разнообразных взаимоотно</w:t>
              <w:softHyphen/>
              <w:t>шений между живыми орга</w:t>
              <w:softHyphen/>
              <w:t>низмами в природе. По</w:t>
              <w:softHyphen/>
              <w:t>нимание причин возникнов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егативных последствий в природе в результате де</w:t>
              <w:softHyphen/>
              <w:t>ятельности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нятие правил поведения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8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род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ооб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щ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Комби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ниро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ван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</w:t>
              <w:softHyphen/>
              <w:t>ние элемен</w:t>
              <w:softHyphen/>
              <w:t>тарных представле</w:t>
              <w:softHyphen/>
              <w:t>ний о при</w:t>
              <w:softHyphen/>
              <w:t>родных со</w:t>
              <w:softHyphen/>
              <w:t>обществах планеты. Закрепле</w:t>
              <w:softHyphen/>
              <w:t>ние знаний учащихся о круговороте веществ в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иродные сооб</w:t>
              <w:softHyphen/>
              <w:t>щества (естест</w:t>
              <w:softHyphen/>
              <w:t>венные, искусст</w:t>
              <w:softHyphen/>
              <w:t>венные). Пищевые цепи, пищевые сети. Круговорот ве</w:t>
              <w:softHyphen/>
              <w:t>щест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Различение ес</w:t>
              <w:softHyphen/>
              <w:t>тественных и искусственных сообществ. Знание значе</w:t>
              <w:softHyphen/>
              <w:t>ния пищевых связей в сооб</w:t>
              <w:softHyphen/>
              <w:t>ществах для осуществления круговорота ве</w:t>
              <w:softHyphen/>
              <w:t>ществ. Умение составлять эле</w:t>
              <w:softHyphen/>
              <w:t>ментарные пи</w:t>
              <w:softHyphen/>
              <w:t>щевые це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давать определения понятиям. Развитие элементарных навыков устанавливания причинно-следственных связей. Умение сравнивать и делать вы</w:t>
              <w:softHyphen/>
              <w:t>воды на основании сравнений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умение соблюдать дисциплину на уроке, уважительно относиться к учителю и одноклассникам. Эстетическое восприятие природы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умение организовать выполнение заданий учителя согласно установленным правилам работы в кабинете, развитие навыков самооценки и самоанализ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лушать учителя и одноклассников, арументировать свою точку зрения. Овладение навыками выступлений перед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едставление о многообразии природных сообществ как следствия разнообразия природных ус</w:t>
              <w:softHyphen/>
              <w:t>ловий на по</w:t>
              <w:softHyphen/>
              <w:t>верхности планет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нимание важности пи</w:t>
              <w:softHyphen/>
              <w:t>щевых связей для осущест</w:t>
              <w:softHyphen/>
              <w:t>вления круго</w:t>
              <w:softHyphen/>
              <w:t>ворота ве</w:t>
              <w:softHyphen/>
              <w:t>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Жизнь в Ми</w:t>
              <w:softHyphen/>
              <w:t>ровом океа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зуче</w:t>
              <w:softHyphen/>
              <w:t>ние но</w:t>
              <w:softHyphen/>
              <w:t>в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</w:t>
              <w:softHyphen/>
              <w:t>ние пред</w:t>
              <w:softHyphen/>
              <w:t>ставлений о роли Миро</w:t>
              <w:softHyphen/>
              <w:t>вого океана на планете. Изучение приспособ</w:t>
              <w:softHyphen/>
              <w:t>лений жи</w:t>
              <w:softHyphen/>
              <w:t>вых орга</w:t>
              <w:softHyphen/>
              <w:t>низмов, обитающих в разных частях и на разных глу</w:t>
              <w:softHyphen/>
              <w:t>бинах океа</w:t>
              <w:softHyphen/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ировой океан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ита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верхностных вод (планктон), обитатели толщи воды, обитатели морских глуб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роли Мирового океана в формиро- вании климата на планете. Раз</w:t>
              <w:softHyphen/>
              <w:t>личение на ри</w:t>
              <w:softHyphen/>
              <w:t>сунках и табли</w:t>
              <w:softHyphen/>
              <w:t>цах организмов, обитающих в верхних слоях воды, в ее тол</w:t>
              <w:softHyphen/>
              <w:t>ще и живущих на д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с текстом, выделять в нем главное, структурировать учебный материал, давать определения понятиям, классифицировать объекты. Умение сравнивать и делать выводы на основании сравнений, готовить сообщения и презент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22"/>
                <w:rFonts w:eastAsia="Calibri"/>
                <w:sz w:val="24"/>
                <w:szCs w:val="24"/>
              </w:rPr>
              <w:t>: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 xml:space="preserve">сникам. Эстетическое восприятие природы. </w:t>
            </w:r>
            <w:r>
              <w:rPr>
                <w:rStyle w:val="Style17"/>
                <w:rFonts w:eastAsia="Verdana"/>
                <w:sz w:val="24"/>
                <w:szCs w:val="24"/>
              </w:rPr>
              <w:t>Регулятивные УУД.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 согласно установленным прави</w:t>
              <w:softHyphen/>
              <w:t xml:space="preserve">лам работы в кабинете. 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Коммуникативные УУД.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лушать учителя и отвечать на вопросы, работать в группах, об</w:t>
              <w:softHyphen/>
              <w:t>суждать вопросы со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сознание роли Мирового океана на пла нете. Понимание рацио</w:t>
              <w:softHyphen/>
              <w:t>нальности приспособлений обитателей океана к разным усло</w:t>
              <w:softHyphen/>
              <w:t>виям в его пред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31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уте</w:t>
              <w:softHyphen/>
              <w:t>шест</w:t>
              <w:softHyphen/>
              <w:t>вие по мате</w:t>
              <w:softHyphen/>
              <w:t>рик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Изуче</w:t>
              <w:softHyphen/>
              <w:t>ние но</w:t>
              <w:softHyphen/>
              <w:t>в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Формирова</w:t>
              <w:softHyphen/>
              <w:t>ние элемен</w:t>
              <w:softHyphen/>
              <w:t>тарных представле</w:t>
              <w:softHyphen/>
              <w:t>ний о жи</w:t>
              <w:softHyphen/>
              <w:t>вотном и раститель</w:t>
              <w:softHyphen/>
              <w:t>ном мире материков план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Материки: Афри</w:t>
              <w:softHyphen/>
              <w:t>ка, Евразия, Се</w:t>
              <w:softHyphen/>
              <w:t>верная Америка, Южная Америка, Австралия, Ан</w:t>
              <w:softHyphen/>
              <w:t>тарктида. При- родные условия. Растительный и животный мир матер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матери</w:t>
              <w:softHyphen/>
              <w:t>ков планеты и их основных природных осо</w:t>
              <w:softHyphen/>
              <w:t>бенностей. Умение нахо дить материки на карте. Об</w:t>
              <w:softHyphen/>
              <w:t>щее представ</w:t>
              <w:softHyphen/>
              <w:t>ление о расти</w:t>
              <w:softHyphen/>
              <w:t>тельном и животном мире каждого мате</w:t>
              <w:softHyphen/>
              <w:t>рика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.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с раз</w:t>
              <w:softHyphen/>
              <w:t>личными источниками информации и преобра</w:t>
              <w:softHyphen/>
              <w:t>зовывать ее из одной формы в другую, рабо-тать с текстом, выделять в нем главное, структу</w:t>
              <w:softHyphen/>
              <w:t>рировать учебный мате</w:t>
              <w:softHyphen/>
              <w:t>риал.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22"/>
                <w:rFonts w:eastAsia="Calibri"/>
                <w:sz w:val="24"/>
                <w:szCs w:val="24"/>
              </w:rPr>
              <w:t>: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</w:t>
              <w:softHyphen/>
              <w:t xml:space="preserve">сникам. Эстетическое восприятие природы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раз</w:t>
              <w:softHyphen/>
              <w:t xml:space="preserve">витие навыков оценки и самоанализ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слушать учителя и одноклассников, ар</w:t>
              <w:softHyphen/>
              <w:t>гументировать свою точку зрения. Овладе</w:t>
              <w:softHyphen/>
              <w:t>ние навыками выступ</w:t>
              <w:softHyphen/>
              <w:t>лений перед ауди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знаватель</w:t>
              <w:softHyphen/>
              <w:t>ный интерес к предметам ес- тественно-на- учного цикла. Представление о многообра</w:t>
              <w:softHyphen/>
              <w:t>зии раститель</w:t>
              <w:softHyphen/>
              <w:t>ного и живот</w:t>
              <w:softHyphen/>
              <w:t>ного мира планеты как результате приспособляе</w:t>
              <w:softHyphen/>
              <w:t>мости орга</w:t>
              <w:softHyphen/>
              <w:t>низмов к раз</w:t>
              <w:softHyphen/>
              <w:t>личным природным условиям на разных мате</w:t>
              <w:softHyphen/>
              <w:t>ри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рга</w:t>
              <w:softHyphen/>
              <w:t>низм и среда обита</w:t>
              <w:softHyphen/>
              <w:t>ния. Обоб</w:t>
              <w:softHyphen/>
              <w:t>щение зна</w:t>
              <w:softHyphen/>
              <w:t>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об</w:t>
              <w:softHyphen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щ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Обобщить и системати</w:t>
              <w:softHyphen/>
              <w:t>зировать знания уча</w:t>
              <w:softHyphen/>
              <w:t>щихся по теме «Орга</w:t>
              <w:softHyphen/>
              <w:t>низм и сре</w:t>
              <w:softHyphen/>
              <w:t>да обита</w:t>
              <w:softHyphen/>
              <w:t>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Среда обитания: водная, наземно- воздушная, поч</w:t>
              <w:softHyphen/>
              <w:t>венная, организ- менн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роизводители, потребители, раз</w:t>
              <w:softHyphen/>
              <w:t>рушители, круго</w:t>
              <w:softHyphen/>
              <w:t>ворот веществ, пищевые цепи, пищевые сети. Экологические факторы: абиоти</w:t>
              <w:softHyphen/>
              <w:t>ческие, биотичес</w:t>
              <w:softHyphen/>
              <w:t>кие, антропоген</w:t>
              <w:softHyphen/>
              <w:t>ные. Природное сообществ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Знание сред обитания и их особенностей. Умение разли</w:t>
              <w:softHyphen/>
              <w:t>чать на рисун</w:t>
              <w:softHyphen/>
              <w:t>ках и таблицах организмы раз</w:t>
              <w:softHyphen/>
              <w:t>ных сред обита</w:t>
              <w:softHyphen/>
              <w:t>ния. Знание приспособле</w:t>
              <w:softHyphen/>
              <w:t>ний разных ор</w:t>
              <w:softHyphen/>
              <w:t>ганизмов к обитанию в различных сре</w:t>
              <w:softHyphen/>
              <w:t>дах. Знание групп экологи</w:t>
              <w:softHyphen/>
              <w:t>ческих факто ров, степени и характера их влияния на жи</w:t>
              <w:softHyphen/>
              <w:t>вые организмы. Знание природ</w:t>
              <w:softHyphen/>
              <w:t>ных сообществ и умение разли</w:t>
              <w:softHyphen/>
              <w:t>чать естествен</w:t>
              <w:softHyphen/>
              <w:t>ные и искусст</w:t>
              <w:softHyphen/>
              <w:t>венные сообщества. Знание роли Мирового океа</w:t>
              <w:softHyphen/>
              <w:t xml:space="preserve">на на планет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rFonts w:eastAsia="Calibri"/>
                <w:sz w:val="24"/>
                <w:szCs w:val="24"/>
              </w:rPr>
              <w:t>умение работать с текс</w:t>
              <w:softHyphen/>
              <w:t>том, выделять в нем главное, структуриро</w:t>
              <w:softHyphen/>
              <w:t>вать учебный материал, давать определения по</w:t>
              <w:softHyphen/>
              <w:t>нятиям, классифициро</w:t>
              <w:softHyphen/>
              <w:t>вать объекты.</w:t>
            </w:r>
          </w:p>
          <w:p>
            <w:pPr>
              <w:pStyle w:val="Style20"/>
              <w:rPr/>
            </w:pPr>
            <w:r>
              <w:rPr>
                <w:rStyle w:val="22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умение соблюдать дисциплину на уроке, уважительно относиться к учителю и одноклассникам. </w:t>
            </w:r>
          </w:p>
          <w:p>
            <w:pPr>
              <w:pStyle w:val="Style20"/>
              <w:rPr/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7"/>
                <w:rFonts w:eastAsia="Verdana"/>
                <w:sz w:val="24"/>
                <w:szCs w:val="24"/>
              </w:rPr>
              <w:t>: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2"/>
                <w:rFonts w:eastAsia="Calibri"/>
                <w:sz w:val="24"/>
                <w:szCs w:val="24"/>
              </w:rPr>
              <w:t>уме</w:t>
              <w:softHyphen/>
              <w:t>ние организовать вы</w:t>
              <w:softHyphen/>
              <w:t>полнение заданий учи</w:t>
              <w:softHyphen/>
              <w:t>теля согласно установ</w:t>
              <w:softHyphen/>
              <w:t>ленным правилам рабо</w:t>
              <w:softHyphen/>
              <w:t>ты в кабинете.</w:t>
            </w:r>
            <w:r>
              <w:rPr>
                <w:rStyle w:val="Style17"/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7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22"/>
                <w:rFonts w:eastAsia="Calibri"/>
                <w:i/>
                <w:sz w:val="24"/>
                <w:szCs w:val="24"/>
                <w:u w:val="single"/>
              </w:rPr>
              <w:t>::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 умение слушать учителя и отвечать на вопросы, работать в составе твор</w:t>
              <w:softHyphen/>
              <w:t>ческих групп, обсуждать вопросы со сверстника</w:t>
              <w:softHyphen/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>Познаватель</w:t>
              <w:softHyphen/>
              <w:t>ный интерес к естественным нау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Система оценки планируемых резуль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контроля, как предварительный, текущий, тематический, итоговый контрол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биологический диктант, письменные домашние задания, компьютерный контроль и т. 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32"/>
        <w:shd w:fill="auto" w:val="clear"/>
        <w:spacing w:lineRule="auto" w:line="240"/>
        <w:ind w:left="20" w:right="20" w:firstLine="547"/>
        <w:rPr>
          <w:color w:val="000000"/>
          <w:sz w:val="24"/>
          <w:szCs w:val="24"/>
          <w:shd w:fill="FFFFFF" w:val="clear"/>
        </w:rPr>
      </w:pPr>
      <w:r>
        <w:rPr>
          <w:rStyle w:val="1"/>
          <w:sz w:val="24"/>
          <w:szCs w:val="24"/>
        </w:rPr>
        <w:t>Обязательными составляющими системы мониторинга образовательных достижений учащихся являются материалы:</w:t>
      </w:r>
    </w:p>
    <w:p>
      <w:pPr>
        <w:pStyle w:val="32"/>
        <w:numPr>
          <w:ilvl w:val="0"/>
          <w:numId w:val="3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rStyle w:val="Style17"/>
          <w:i w:val="false"/>
          <w:i w:val="false"/>
          <w:iCs w:val="false"/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стартовой диагностики,</w:t>
      </w:r>
    </w:p>
    <w:p>
      <w:pPr>
        <w:pStyle w:val="32"/>
        <w:numPr>
          <w:ilvl w:val="0"/>
          <w:numId w:val="3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rStyle w:val="Style17"/>
          <w:i w:val="false"/>
          <w:i w:val="false"/>
          <w:iCs w:val="false"/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текущего выполнения учебных исследований и учебных проектов;</w:t>
      </w:r>
    </w:p>
    <w:p>
      <w:pPr>
        <w:pStyle w:val="32"/>
        <w:numPr>
          <w:ilvl w:val="0"/>
          <w:numId w:val="3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промежуточных и итоговых комплексных работ на межпредметной основе,</w:t>
      </w:r>
      <w:r>
        <w:rPr>
          <w:rStyle w:val="1"/>
          <w:sz w:val="24"/>
          <w:szCs w:val="24"/>
        </w:rPr>
        <w:t xml:space="preserve"> направленных на оценку сформированости познавательных, регулятивных и коммуникативных действий при решении учебно-познавательных и учебно-практических задач;</w:t>
      </w:r>
    </w:p>
    <w:p>
      <w:pPr>
        <w:pStyle w:val="32"/>
        <w:numPr>
          <w:ilvl w:val="0"/>
          <w:numId w:val="39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20" w:hanging="36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текущего выполнения выборочных </w:t>
      </w:r>
      <w:r>
        <w:rPr>
          <w:rStyle w:val="Style17"/>
          <w:i w:val="false"/>
          <w:sz w:val="24"/>
          <w:szCs w:val="24"/>
        </w:rPr>
        <w:t>учебно-практических и учебно-познавательных заданий</w:t>
      </w:r>
      <w:r>
        <w:rPr>
          <w:rStyle w:val="1"/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  <w:tab w:val="left" w:pos="458" w:leader="none"/>
        </w:tabs>
        <w:spacing w:lineRule="auto" w:line="240" w:before="0" w:after="0"/>
        <w:ind w:left="720" w:hanging="360"/>
        <w:jc w:val="both"/>
        <w:rPr>
          <w:rStyle w:val="21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2"/>
          <w:rFonts w:eastAsia="Calibri"/>
          <w:i w:val="false"/>
          <w:sz w:val="24"/>
          <w:szCs w:val="24"/>
        </w:rPr>
        <w:t xml:space="preserve">защиты </w:t>
      </w:r>
      <w:r>
        <w:rPr>
          <w:rStyle w:val="21"/>
          <w:rFonts w:eastAsia="Calibri"/>
          <w:i w:val="false"/>
          <w:sz w:val="24"/>
          <w:szCs w:val="24"/>
        </w:rPr>
        <w:t>итогового индивидуального проекта.</w:t>
      </w:r>
    </w:p>
    <w:p>
      <w:pPr>
        <w:pStyle w:val="Normal"/>
        <w:spacing w:lineRule="auto" w:line="240" w:before="0" w:after="0"/>
        <w:jc w:val="both"/>
        <w:rPr>
          <w:rStyle w:val="21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 по оцениванию </w:t>
      </w:r>
      <w:r>
        <w:rPr>
          <w:rFonts w:cs="Times New Roman" w:ascii="Times New Roman" w:hAnsi="Times New Roman"/>
          <w:b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ов обучения по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проверки результативности учебной деятельности обучающихся является отметка. При опре</w:t>
        <w:softHyphen/>
        <w:t>делении уровня достижений обучающихся учителю необходимо обращать особое внимание на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ую грамотность, логичность и доказательность в процессе изложения материала при от</w:t>
        <w:softHyphen/>
        <w:t>вете на поставленный вопрос или решения учебной задачи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 целесообразность использования географической терминологии и знание номенклатуры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и осознанность ответа обучающегося, его речевую грамотность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ответ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5» ставится, если обучающийся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казывает </w:t>
      </w:r>
      <w:r>
        <w:rPr>
          <w:rFonts w:cs="Times New Roman" w:ascii="Times New Roman" w:hAnsi="Times New Roman"/>
          <w:sz w:val="24"/>
          <w:szCs w:val="24"/>
        </w:rPr>
        <w:t>глубокое, всестороннее знание и понимание тематического материала, а также сущнос</w:t>
        <w:softHyphen/>
        <w:t>ти рассматриваемых терминов, понятий, биологических закономерностей, теорий, событий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троит </w:t>
      </w:r>
      <w:r>
        <w:rPr>
          <w:rFonts w:cs="Times New Roman" w:ascii="Times New Roman" w:hAnsi="Times New Roman"/>
          <w:sz w:val="24"/>
          <w:szCs w:val="24"/>
        </w:rPr>
        <w:t>полный и тематически правильный ответ, опираясь на ранее изученный материал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яет </w:t>
      </w:r>
      <w:r>
        <w:rPr>
          <w:rFonts w:cs="Times New Roman" w:ascii="Times New Roman" w:hAnsi="Times New Roman"/>
          <w:sz w:val="24"/>
          <w:szCs w:val="24"/>
        </w:rPr>
        <w:t>существенные признаки биологическихобъектов и явлений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т </w:t>
      </w:r>
      <w:r>
        <w:rPr>
          <w:rFonts w:cs="Times New Roman" w:ascii="Times New Roman" w:hAnsi="Times New Roman"/>
          <w:sz w:val="24"/>
          <w:szCs w:val="24"/>
        </w:rPr>
        <w:t>примеры для подтверждения теоретических положений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стаивает </w:t>
      </w:r>
      <w:r>
        <w:rPr>
          <w:rFonts w:cs="Times New Roman" w:ascii="Times New Roman" w:hAnsi="Times New Roman"/>
          <w:sz w:val="24"/>
          <w:szCs w:val="24"/>
        </w:rPr>
        <w:t>свою точку зрения, делая анализ, формулируя обобщения и выводы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анавливает </w:t>
      </w:r>
      <w:r>
        <w:rPr>
          <w:rFonts w:cs="Times New Roman" w:ascii="Times New Roman" w:hAnsi="Times New Roman"/>
          <w:sz w:val="24"/>
          <w:szCs w:val="24"/>
        </w:rPr>
        <w:t>межпредметные и внутрипредметные связи между событиями, объектами и явлениями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ет </w:t>
      </w:r>
      <w:r>
        <w:rPr>
          <w:rFonts w:cs="Times New Roman" w:ascii="Times New Roman" w:hAnsi="Times New Roman"/>
          <w:sz w:val="24"/>
          <w:szCs w:val="24"/>
        </w:rPr>
        <w:t>полученные знания в незнакомой учебной и жизненной ситуации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и безошибоч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лагает </w:t>
      </w:r>
      <w:r>
        <w:rPr>
          <w:rFonts w:cs="Times New Roman" w:ascii="Times New Roman" w:hAnsi="Times New Roman"/>
          <w:sz w:val="24"/>
          <w:szCs w:val="24"/>
        </w:rPr>
        <w:t>тематический материал, соблюдая последовательность его изложения, используя четкие и однозначные формулировки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троит </w:t>
      </w:r>
      <w:r>
        <w:rPr>
          <w:rFonts w:cs="Times New Roman" w:ascii="Times New Roman" w:hAnsi="Times New Roman"/>
          <w:sz w:val="24"/>
          <w:szCs w:val="24"/>
        </w:rPr>
        <w:t>логически связанный ответ, используя принятую биологическую терминологию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лает </w:t>
      </w:r>
      <w:r>
        <w:rPr>
          <w:rFonts w:cs="Times New Roman" w:ascii="Times New Roman" w:hAnsi="Times New Roman"/>
          <w:sz w:val="24"/>
          <w:szCs w:val="24"/>
        </w:rPr>
        <w:t>обоснованные выводы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ует </w:t>
      </w:r>
      <w:r>
        <w:rPr>
          <w:rFonts w:cs="Times New Roman" w:ascii="Times New Roman" w:hAnsi="Times New Roman"/>
          <w:sz w:val="24"/>
          <w:szCs w:val="24"/>
        </w:rPr>
        <w:t xml:space="preserve">точные определения терминов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ет </w:t>
      </w:r>
      <w:r>
        <w:rPr>
          <w:rFonts w:cs="Times New Roman" w:ascii="Times New Roman" w:hAnsi="Times New Roman"/>
          <w:sz w:val="24"/>
          <w:szCs w:val="24"/>
        </w:rPr>
        <w:t>научное толкование основных понятий, законов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рабатывает </w:t>
      </w:r>
      <w:r>
        <w:rPr>
          <w:rFonts w:cs="Times New Roman" w:ascii="Times New Roman" w:hAnsi="Times New Roman"/>
          <w:sz w:val="24"/>
          <w:szCs w:val="24"/>
        </w:rPr>
        <w:t>текст, адаптируя его под конкретную учебную задачу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лагает </w:t>
      </w:r>
      <w:r>
        <w:rPr>
          <w:rFonts w:cs="Times New Roman" w:ascii="Times New Roman" w:hAnsi="Times New Roman"/>
          <w:sz w:val="24"/>
          <w:szCs w:val="24"/>
        </w:rPr>
        <w:t>тематический материал литературным языком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чает </w:t>
      </w:r>
      <w:r>
        <w:rPr>
          <w:rFonts w:cs="Times New Roman" w:ascii="Times New Roman" w:hAnsi="Times New Roman"/>
          <w:sz w:val="24"/>
          <w:szCs w:val="24"/>
        </w:rPr>
        <w:t>на дополнительные вопросы учителя, одноклассников, участвуя в диалоге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, рационально и адекватно ситу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ует </w:t>
      </w:r>
      <w:r>
        <w:rPr>
          <w:rFonts w:cs="Times New Roman" w:ascii="Times New Roman" w:hAnsi="Times New Roman"/>
          <w:sz w:val="24"/>
          <w:szCs w:val="24"/>
        </w:rPr>
        <w:t>средства обучения для достижения поставленных учебных целей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, в зависимости от условия учебной задачи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ирается </w:t>
      </w:r>
      <w:r>
        <w:rPr>
          <w:rFonts w:cs="Times New Roman" w:ascii="Times New Roman" w:hAnsi="Times New Roman"/>
          <w:sz w:val="24"/>
          <w:szCs w:val="24"/>
        </w:rPr>
        <w:t>на результаты наблюде</w:t>
        <w:softHyphen/>
        <w:t>ний и опытов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, безошибочно и адекватно ситуации выбора и принятия решения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ет </w:t>
      </w:r>
      <w:r>
        <w:rPr>
          <w:rFonts w:cs="Times New Roman" w:ascii="Times New Roman" w:hAnsi="Times New Roman"/>
          <w:sz w:val="24"/>
          <w:szCs w:val="24"/>
        </w:rPr>
        <w:t>полученные знания, умения и навыки учебной деятельности при рассмотрении учебных задач практической направленности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пускает </w:t>
      </w:r>
      <w:r>
        <w:rPr>
          <w:rFonts w:cs="Times New Roman" w:ascii="Times New Roman" w:hAnsi="Times New Roman"/>
          <w:sz w:val="24"/>
          <w:szCs w:val="24"/>
        </w:rPr>
        <w:t>не более одного недочета, который легко исправляет по требованию учителя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деет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ыми навыками работы с приборами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ет преобразовывать </w:t>
      </w:r>
      <w:r>
        <w:rPr>
          <w:rFonts w:cs="Times New Roman" w:ascii="Times New Roman" w:hAnsi="Times New Roman"/>
          <w:sz w:val="24"/>
          <w:szCs w:val="24"/>
        </w:rPr>
        <w:t>тематическую информацию из одного вида в другой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казывает </w:t>
      </w:r>
      <w:r>
        <w:rPr>
          <w:rFonts w:cs="Times New Roman" w:ascii="Times New Roman" w:hAnsi="Times New Roman"/>
          <w:sz w:val="24"/>
          <w:szCs w:val="24"/>
        </w:rPr>
        <w:t>сформированность знаний, предметных и универсальных учебных действ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4» ставится, если обучающийс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емонстрирует </w:t>
      </w:r>
      <w:r>
        <w:rPr>
          <w:rFonts w:cs="Times New Roman" w:ascii="Times New Roman" w:hAnsi="Times New Roman"/>
          <w:sz w:val="24"/>
          <w:szCs w:val="24"/>
        </w:rPr>
        <w:t>знание изученного тематического материала;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ет </w:t>
      </w:r>
      <w:r>
        <w:rPr>
          <w:rFonts w:cs="Times New Roman" w:ascii="Times New Roman" w:hAnsi="Times New Roman"/>
          <w:sz w:val="24"/>
          <w:szCs w:val="24"/>
        </w:rPr>
        <w:t>самостоятельный, полный и тематически правильный ответ, при этом допускает незначительные ошибки и недочеты при воспроизведении тематического материа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9"/>
        </w:numPr>
        <w:suppressAutoHyphens w:val="true"/>
        <w:spacing w:lineRule="auto" w:line="240" w:before="0" w:after="0"/>
        <w:ind w:left="0" w:firstLine="142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ет </w:t>
      </w:r>
      <w:r>
        <w:rPr>
          <w:rFonts w:cs="Times New Roman" w:ascii="Times New Roman" w:hAnsi="Times New Roman"/>
          <w:sz w:val="24"/>
          <w:szCs w:val="24"/>
        </w:rPr>
        <w:t>определения понятий и терминов, допуская небольшие неточности в формулировках или вы</w:t>
        <w:softHyphen/>
        <w:t>водах и обобщениях на основе проведенных наблюдений и опытов или при использовании в ответе науч</w:t>
        <w:softHyphen/>
        <w:t>ной терминологии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лагает </w:t>
      </w:r>
      <w:r>
        <w:rPr>
          <w:rFonts w:cs="Times New Roman" w:ascii="Times New Roman" w:hAnsi="Times New Roman"/>
          <w:sz w:val="24"/>
          <w:szCs w:val="24"/>
        </w:rPr>
        <w:t>в правильной логической последовательности, при этом допускает одну негру</w:t>
        <w:softHyphen/>
        <w:t>бую ошибку или не более двух недочетов, которые может исправить самостоятельно по требованию учи</w:t>
        <w:softHyphen/>
        <w:t>теля при его помощи или помощи других обучающихся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тверждает </w:t>
      </w:r>
      <w:r>
        <w:rPr>
          <w:rFonts w:cs="Times New Roman" w:ascii="Times New Roman" w:hAnsi="Times New Roman"/>
          <w:sz w:val="24"/>
          <w:szCs w:val="24"/>
        </w:rPr>
        <w:t>теоретические высказывания примерами;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ознанно и правиль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чает </w:t>
      </w:r>
      <w:r>
        <w:rPr>
          <w:rFonts w:cs="Times New Roman" w:ascii="Times New Roman" w:hAnsi="Times New Roman"/>
          <w:sz w:val="24"/>
          <w:szCs w:val="24"/>
        </w:rPr>
        <w:t>на дополнительные и наводящие вопросы учителя или других обучающихс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ет </w:t>
      </w:r>
      <w:r>
        <w:rPr>
          <w:rFonts w:cs="Times New Roman" w:ascii="Times New Roman" w:hAnsi="Times New Roman"/>
          <w:sz w:val="24"/>
          <w:szCs w:val="24"/>
        </w:rPr>
        <w:t>самостоятельно выделять основные положения в тематическом материале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общает </w:t>
      </w:r>
      <w:r>
        <w:rPr>
          <w:rFonts w:cs="Times New Roman" w:ascii="Times New Roman" w:hAnsi="Times New Roman"/>
          <w:sz w:val="24"/>
          <w:szCs w:val="24"/>
        </w:rPr>
        <w:t>тематический материал, используя результаты наблюдений и опытов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ормулирует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внутрипредметные и межпредметные связи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ет </w:t>
      </w:r>
      <w:r>
        <w:rPr>
          <w:rFonts w:cs="Times New Roman" w:ascii="Times New Roman" w:hAnsi="Times New Roman"/>
          <w:sz w:val="24"/>
          <w:szCs w:val="24"/>
        </w:rPr>
        <w:t>полученные знания на практике в новой ситуации выбора и принятия решения, допуская неточности в содержании географического материала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блюдает </w:t>
      </w:r>
      <w:r>
        <w:rPr>
          <w:rFonts w:cs="Times New Roman" w:ascii="Times New Roman" w:hAnsi="Times New Roman"/>
          <w:sz w:val="24"/>
          <w:szCs w:val="24"/>
        </w:rPr>
        <w:t>основные правила построения ответа, используя при этом литературную речь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sz w:val="24"/>
          <w:szCs w:val="24"/>
        </w:rPr>
        <w:t>связное и логически последовательное изложение, восполняя допущенные пропуски в тематическом материале путем ответов на наводящие вопросы учителя или других обучающихс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z w:val="24"/>
          <w:szCs w:val="24"/>
        </w:rPr>
        <w:t>представления об элементарных реальных понятиях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ет основные причинно-следственные взаимосвязи между изучаемыми объектами и явлениями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ет </w:t>
      </w:r>
      <w:r>
        <w:rPr>
          <w:rFonts w:cs="Times New Roman" w:ascii="Times New Roman" w:hAnsi="Times New Roman"/>
          <w:sz w:val="24"/>
          <w:szCs w:val="24"/>
        </w:rPr>
        <w:t>содержание карты и умеет ею пользоваться при ответе на поставленный вопрос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географических зада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пускает </w:t>
      </w:r>
      <w:r>
        <w:rPr>
          <w:rFonts w:cs="Times New Roman" w:ascii="Times New Roman" w:hAnsi="Times New Roman"/>
          <w:sz w:val="24"/>
          <w:szCs w:val="24"/>
        </w:rPr>
        <w:t>ошибки, существенно не влияющие на результат де</w:t>
        <w:softHyphen/>
        <w:t>ятельности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казывает </w:t>
      </w:r>
      <w:r>
        <w:rPr>
          <w:rFonts w:cs="Times New Roman" w:ascii="Times New Roman" w:hAnsi="Times New Roman"/>
          <w:sz w:val="24"/>
          <w:szCs w:val="24"/>
        </w:rPr>
        <w:t>сформированность знаний, предметных и универсальных учебных действий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3» ставится, если обучающийся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усвоил </w:t>
      </w:r>
      <w:r>
        <w:rPr>
          <w:rFonts w:cs="Times New Roman" w:ascii="Times New Roman" w:hAnsi="Times New Roman"/>
          <w:sz w:val="24"/>
          <w:szCs w:val="24"/>
        </w:rPr>
        <w:t>основное тематическое содержание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z w:val="24"/>
          <w:szCs w:val="24"/>
        </w:rPr>
        <w:t>пробелы в усвоении программного материала, не влияющие на дальнейшее усвоение тематического содержани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лагает </w:t>
      </w:r>
      <w:r>
        <w:rPr>
          <w:rFonts w:cs="Times New Roman" w:ascii="Times New Roman" w:hAnsi="Times New Roman"/>
          <w:sz w:val="24"/>
          <w:szCs w:val="24"/>
        </w:rPr>
        <w:t>фрагментарно, отсутствует логика в изложении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казывает </w:t>
      </w:r>
      <w:r>
        <w:rPr>
          <w:rFonts w:cs="Times New Roman" w:ascii="Times New Roman" w:hAnsi="Times New Roman"/>
          <w:sz w:val="24"/>
          <w:szCs w:val="24"/>
        </w:rPr>
        <w:t>недостаточную сформированность знания тематического материала, предметных и уни</w:t>
        <w:softHyphen/>
        <w:t>версальных учебных действий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пускает </w:t>
      </w:r>
      <w:r>
        <w:rPr>
          <w:rFonts w:cs="Times New Roman" w:ascii="Times New Roman" w:hAnsi="Times New Roman"/>
          <w:sz w:val="24"/>
          <w:szCs w:val="24"/>
        </w:rPr>
        <w:t>ошибки в формулировании выводов и обобщений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або аргументирует </w:t>
      </w:r>
      <w:r>
        <w:rPr>
          <w:rFonts w:cs="Times New Roman" w:ascii="Times New Roman" w:hAnsi="Times New Roman"/>
          <w:sz w:val="24"/>
          <w:szCs w:val="24"/>
        </w:rPr>
        <w:t>высказывани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точности в использовании научной терминологии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понятий, термин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ает </w:t>
      </w:r>
      <w:r>
        <w:rPr>
          <w:rFonts w:cs="Times New Roman" w:ascii="Times New Roman" w:hAnsi="Times New Roman"/>
          <w:sz w:val="24"/>
          <w:szCs w:val="24"/>
        </w:rPr>
        <w:t>недостаточно четкие, путаясь в формулировках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использует </w:t>
      </w:r>
      <w:r>
        <w:rPr>
          <w:rFonts w:cs="Times New Roman" w:ascii="Times New Roman" w:hAnsi="Times New Roman"/>
          <w:sz w:val="24"/>
          <w:szCs w:val="24"/>
        </w:rPr>
        <w:t>в качестве доказательства выводы и обобщения, сделанные на основе наблюдений, опытов, или допускает ошибки при их трактовке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z w:val="24"/>
          <w:szCs w:val="24"/>
        </w:rPr>
        <w:t>затруднения в использовании теоретических знаний, необходимых для решения практиче</w:t>
        <w:softHyphen/>
        <w:t>ских задач, а также при применении конкретных примеров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чает </w:t>
      </w:r>
      <w:r>
        <w:rPr>
          <w:rFonts w:cs="Times New Roman" w:ascii="Times New Roman" w:hAnsi="Times New Roman"/>
          <w:sz w:val="24"/>
          <w:szCs w:val="24"/>
        </w:rPr>
        <w:t>неполно на наводящие вопросы учителя или других обучающихся или дает репродуктивный ответ, не понимая отдельных научных концепций, имеющих определяющее значение в данном тексте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вечает </w:t>
      </w:r>
      <w:r>
        <w:rPr>
          <w:rFonts w:cs="Times New Roman" w:ascii="Times New Roman" w:hAnsi="Times New Roman"/>
          <w:sz w:val="24"/>
          <w:szCs w:val="24"/>
        </w:rPr>
        <w:t>неполно на вопросы учителя или других обучающихся, допуская одну-две грубые ошибки в изложении программного материала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сутствуют </w:t>
      </w:r>
      <w:r>
        <w:rPr>
          <w:rFonts w:cs="Times New Roman" w:ascii="Times New Roman" w:hAnsi="Times New Roman"/>
          <w:sz w:val="24"/>
          <w:szCs w:val="24"/>
        </w:rPr>
        <w:t>навыки инструментального определения количественных показателей, характеризу</w:t>
        <w:softHyphen/>
        <w:t>ющих состояние объекта или явлени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14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z w:val="24"/>
          <w:szCs w:val="24"/>
        </w:rPr>
        <w:t>биологические представления, сформированные на бытовом уровне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85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станавливает </w:t>
      </w:r>
      <w:r>
        <w:rPr>
          <w:rFonts w:cs="Times New Roman" w:ascii="Times New Roman" w:hAnsi="Times New Roman"/>
          <w:sz w:val="24"/>
          <w:szCs w:val="24"/>
        </w:rPr>
        <w:t>причинно-следственные связи только с помощью наводящих вопросов со стороны учителя или други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2» ставится, если обучающийся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усвои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раскрыл </w:t>
      </w:r>
      <w:r>
        <w:rPr>
          <w:rFonts w:cs="Times New Roman" w:ascii="Times New Roman" w:hAnsi="Times New Roman"/>
          <w:sz w:val="24"/>
          <w:szCs w:val="24"/>
        </w:rPr>
        <w:t>основное содержание тематического материал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сформулировал </w:t>
      </w:r>
      <w:r>
        <w:rPr>
          <w:rFonts w:cs="Times New Roman" w:ascii="Times New Roman" w:hAnsi="Times New Roman"/>
          <w:sz w:val="24"/>
          <w:szCs w:val="24"/>
        </w:rPr>
        <w:t>выводы и не сделал обобщ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не зна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понимает </w:t>
      </w:r>
      <w:r>
        <w:rPr>
          <w:rFonts w:cs="Times New Roman" w:ascii="Times New Roman" w:hAnsi="Times New Roman"/>
          <w:sz w:val="24"/>
          <w:szCs w:val="24"/>
        </w:rPr>
        <w:t>значительную часть (более половины) учебного материала в рамках поставленных вопросов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имеет </w:t>
      </w:r>
      <w:r>
        <w:rPr>
          <w:rFonts w:cs="Times New Roman" w:ascii="Times New Roman" w:hAnsi="Times New Roman"/>
          <w:sz w:val="24"/>
          <w:szCs w:val="24"/>
        </w:rPr>
        <w:t>сформированных предметных и универсальных учебных действий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умеет </w:t>
      </w:r>
      <w:r>
        <w:rPr>
          <w:rFonts w:cs="Times New Roman" w:ascii="Times New Roman" w:hAnsi="Times New Roman"/>
          <w:sz w:val="24"/>
          <w:szCs w:val="24"/>
        </w:rPr>
        <w:t>применять предметные и универсальные учебные действия к ответам на вопросы и реше</w:t>
        <w:softHyphen/>
        <w:t>нию задач по предлагаемому алгоритму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пускает </w:t>
      </w:r>
      <w:r>
        <w:rPr>
          <w:rFonts w:cs="Times New Roman" w:ascii="Times New Roman" w:hAnsi="Times New Roman"/>
          <w:sz w:val="24"/>
          <w:szCs w:val="24"/>
        </w:rPr>
        <w:t>более двух грубых ошибок, которые не может исправить даже при помощи учителя или других обучающихся в процессе обсуждения ответ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пуска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ые ошибки при работе с картой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владеет </w:t>
      </w:r>
      <w:r>
        <w:rPr>
          <w:rFonts w:cs="Times New Roman" w:ascii="Times New Roman" w:hAnsi="Times New Roman"/>
          <w:sz w:val="24"/>
          <w:szCs w:val="24"/>
        </w:rPr>
        <w:t>научной терминологией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знает </w:t>
      </w:r>
      <w:r>
        <w:rPr>
          <w:rFonts w:cs="Times New Roman" w:ascii="Times New Roman" w:hAnsi="Times New Roman"/>
          <w:sz w:val="24"/>
          <w:szCs w:val="24"/>
        </w:rPr>
        <w:t>географическую номенклатур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1» ставится, если обучающийся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может </w:t>
      </w:r>
      <w:r>
        <w:rPr>
          <w:rFonts w:cs="Times New Roman" w:ascii="Times New Roman" w:hAnsi="Times New Roman"/>
          <w:sz w:val="24"/>
          <w:szCs w:val="24"/>
        </w:rPr>
        <w:t>ответить ни на один из поставленных вопросов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усвоил </w:t>
      </w:r>
      <w:r>
        <w:rPr>
          <w:rFonts w:cs="Times New Roman" w:ascii="Times New Roman" w:hAnsi="Times New Roman"/>
          <w:sz w:val="24"/>
          <w:szCs w:val="24"/>
        </w:rPr>
        <w:t>программ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5» ставится, если обучающийся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без ошибок и недочетов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пустил в работе не более одного недоч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4» ставится, если обучающийся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 работу полностью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пустил в работе не более одной негрубой ошибки и одного недочета или не более двух не</w:t>
        <w:softHyphen/>
        <w:t>доч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3» ставится, если обучающийся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не менее половины от полного объема работы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опустил в работе не более двух грубых ошибок, или не более одной грубой и одной негрубой ошибки и одного недочета, или не более двух-трех негрубых ошибок, или одной негрубой ошибки и трех недочетов, 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2» ставится, если обучающийся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количество ошибок и (или) недочетов, превышающее норму для выставления отметки «3»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сли правильно выполнил менее половины объема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исьменной работе по тематическому содержанию соответствуют устному отве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1» ставится, если обучающийся: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тупал к выполнению работы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авильно выполнил менее 10% объема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исьменной работе по тематическому содержанию соответствуют устномуот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ации учителю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с анализом письменных работ доводятся до сведения обучающихся, как правило, не позд</w:t>
        <w:softHyphen/>
        <w:t>нее, чем через 3—4 дня или на следующем уроке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ести работу над ошибками, предусматривающую устранение пробелов в тематических знаниях, навыках предметной и универсальной учеб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2"/>
        <w:gridCol w:w="1587"/>
        <w:gridCol w:w="1059"/>
        <w:gridCol w:w="1059"/>
        <w:gridCol w:w="1059"/>
        <w:gridCol w:w="1059"/>
        <w:gridCol w:w="2080"/>
      </w:tblGrid>
      <w:tr>
        <w:trPr>
          <w:trHeight w:val="56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</w:t>
              <w:softHyphen/>
              <w:t>нения минуты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на количество правильно выполненных заданий</w:t>
            </w:r>
          </w:p>
        </w:tc>
      </w:tr>
      <w:tr>
        <w:trPr>
          <w:trHeight w:val="558" w:hRule="exac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приступи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олнению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—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(в том числе на основе работы  с карт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5» ставится, если обучающийся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ил </w:t>
      </w:r>
      <w:r>
        <w:rPr>
          <w:rFonts w:cs="Times New Roman" w:ascii="Times New Roman" w:hAnsi="Times New Roman"/>
          <w:sz w:val="24"/>
          <w:szCs w:val="24"/>
        </w:rPr>
        <w:t>работу в полном объеме на основе предложенного учителем или составленного самостоя</w:t>
        <w:softHyphen/>
        <w:t>тельно алгоритма деятельности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обрал </w:t>
      </w:r>
      <w:r>
        <w:rPr>
          <w:rFonts w:cs="Times New Roman" w:ascii="Times New Roman" w:hAnsi="Times New Roman"/>
          <w:sz w:val="24"/>
          <w:szCs w:val="24"/>
        </w:rPr>
        <w:t>и использовал необходимые для выполнения работы средства обучения, в том числе инструментальные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демонстрировал </w:t>
      </w:r>
      <w:r>
        <w:rPr>
          <w:rFonts w:cs="Times New Roman" w:ascii="Times New Roman" w:hAnsi="Times New Roman"/>
          <w:sz w:val="24"/>
          <w:szCs w:val="24"/>
        </w:rPr>
        <w:t>владение теоретическими знаниями, необходимыми для достижения образова</w:t>
        <w:softHyphen/>
        <w:t>тельного результата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формил </w:t>
      </w:r>
      <w:r>
        <w:rPr>
          <w:rFonts w:cs="Times New Roman" w:ascii="Times New Roman" w:hAnsi="Times New Roman"/>
          <w:sz w:val="24"/>
          <w:szCs w:val="24"/>
        </w:rPr>
        <w:t>результаты работы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брал </w:t>
      </w:r>
      <w:r>
        <w:rPr>
          <w:rFonts w:cs="Times New Roman" w:ascii="Times New Roman" w:hAnsi="Times New Roman"/>
          <w:sz w:val="24"/>
          <w:szCs w:val="24"/>
        </w:rPr>
        <w:t>оптимальный в условиях конкретной задачи вариант оформления результатов практическ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4» ставится, если обучающийся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ил </w:t>
      </w:r>
      <w:r>
        <w:rPr>
          <w:rFonts w:cs="Times New Roman" w:ascii="Times New Roman" w:hAnsi="Times New Roman"/>
          <w:sz w:val="24"/>
          <w:szCs w:val="24"/>
        </w:rPr>
        <w:t>работу в полном объеме на основе предложенного учителем или составленного самостоя</w:t>
        <w:softHyphen/>
        <w:t>тельно алгоритма деятельности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тклонение в последовательности выполнения работы, не повлиявшее на результативность деятельности, то есть конечный результат;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л </w:t>
      </w:r>
      <w:r>
        <w:rPr>
          <w:rFonts w:cs="Times New Roman" w:ascii="Times New Roman" w:hAnsi="Times New Roman"/>
          <w:sz w:val="24"/>
          <w:szCs w:val="24"/>
        </w:rPr>
        <w:t xml:space="preserve">предложенные учителем или другими обучающимися необходимые для выполнения работы средства обучения, в том числе инструментальные;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демонстрировал </w:t>
      </w:r>
      <w:r>
        <w:rPr>
          <w:rFonts w:cs="Times New Roman" w:ascii="Times New Roman" w:hAnsi="Times New Roman"/>
          <w:sz w:val="24"/>
          <w:szCs w:val="24"/>
        </w:rPr>
        <w:t>владения теоретическими знаниями, необходимыми для достижения образова</w:t>
        <w:softHyphen/>
        <w:t>тельного результата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рат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формил </w:t>
      </w:r>
      <w:r>
        <w:rPr>
          <w:rFonts w:cs="Times New Roman" w:ascii="Times New Roman" w:hAnsi="Times New Roman"/>
          <w:sz w:val="24"/>
          <w:szCs w:val="24"/>
        </w:rPr>
        <w:t>результаты работы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пустил </w:t>
      </w:r>
      <w:r>
        <w:rPr>
          <w:rFonts w:cs="Times New Roman" w:ascii="Times New Roman" w:hAnsi="Times New Roman"/>
          <w:sz w:val="24"/>
          <w:szCs w:val="24"/>
        </w:rPr>
        <w:t>неточности или небрежности в оформлении результатов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рактической работе по тематическому содержанию соответствуют устному отв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3» ставится, если обучающийся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ил </w:t>
      </w:r>
      <w:r>
        <w:rPr>
          <w:rFonts w:cs="Times New Roman" w:ascii="Times New Roman" w:hAnsi="Times New Roman"/>
          <w:sz w:val="24"/>
          <w:szCs w:val="24"/>
        </w:rPr>
        <w:t>работу с помощью учителя или других обучающихся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л </w:t>
      </w:r>
      <w:r>
        <w:rPr>
          <w:rFonts w:cs="Times New Roman" w:ascii="Times New Roman" w:hAnsi="Times New Roman"/>
          <w:sz w:val="24"/>
          <w:szCs w:val="24"/>
        </w:rPr>
        <w:t>предложенный учителем алгоритм выполнения работы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тратил </w:t>
      </w:r>
      <w:r>
        <w:rPr>
          <w:rFonts w:cs="Times New Roman" w:ascii="Times New Roman" w:hAnsi="Times New Roman"/>
          <w:sz w:val="24"/>
          <w:szCs w:val="24"/>
        </w:rPr>
        <w:t>больше установленного времени на выполнение работы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казал </w:t>
      </w:r>
      <w:r>
        <w:rPr>
          <w:rFonts w:cs="Times New Roman" w:ascii="Times New Roman" w:hAnsi="Times New Roman"/>
          <w:sz w:val="24"/>
          <w:szCs w:val="24"/>
        </w:rPr>
        <w:t>знание теоретического материала, но имел затруднения в практическом его применении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л </w:t>
      </w:r>
      <w:r>
        <w:rPr>
          <w:rFonts w:cs="Times New Roman" w:ascii="Times New Roman" w:hAnsi="Times New Roman"/>
          <w:sz w:val="24"/>
          <w:szCs w:val="24"/>
        </w:rPr>
        <w:t>предложенные учителем или другими обучающимися необходимые для выполнения работы средства    обучения, в том числе  инструменталь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2» ставится, если обучающийся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учил </w:t>
      </w:r>
      <w:r>
        <w:rPr>
          <w:rFonts w:cs="Times New Roman" w:ascii="Times New Roman" w:hAnsi="Times New Roman"/>
          <w:sz w:val="24"/>
          <w:szCs w:val="24"/>
        </w:rPr>
        <w:t>ошибочные результаты, а также результаты, не соответствующие    цели проведения  практической работы 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владеет </w:t>
      </w:r>
      <w:r>
        <w:rPr>
          <w:rFonts w:cs="Times New Roman" w:ascii="Times New Roman" w:hAnsi="Times New Roman"/>
          <w:sz w:val="24"/>
          <w:szCs w:val="24"/>
        </w:rPr>
        <w:t>теоретическими знаниями для проведения работы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подготовил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подобрал </w:t>
      </w:r>
      <w:r>
        <w:rPr>
          <w:rFonts w:cs="Times New Roman" w:ascii="Times New Roman" w:hAnsi="Times New Roman"/>
          <w:sz w:val="24"/>
          <w:szCs w:val="24"/>
        </w:rPr>
        <w:t>(даже с помощью учителя или других обучающихся) средства обучения , необходимые для проведения работы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может </w:t>
      </w:r>
      <w:r>
        <w:rPr>
          <w:rFonts w:cs="Times New Roman" w:ascii="Times New Roman" w:hAnsi="Times New Roman"/>
          <w:sz w:val="24"/>
          <w:szCs w:val="24"/>
        </w:rPr>
        <w:t>использовать предложенный учителем или другими обучающимися алгоритм выполнения работы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ил </w:t>
      </w:r>
      <w:r>
        <w:rPr>
          <w:rFonts w:cs="Times New Roman" w:ascii="Times New Roman" w:hAnsi="Times New Roman"/>
          <w:sz w:val="24"/>
          <w:szCs w:val="24"/>
        </w:rPr>
        <w:t>менее 50% от объема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рактической работе по тематическому содержанию соответствуют устному отве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>«1» ставится, если обучающийся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ил практическую работу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олнил </w:t>
      </w:r>
      <w:r>
        <w:rPr>
          <w:rFonts w:cs="Times New Roman" w:ascii="Times New Roman" w:hAnsi="Times New Roman"/>
          <w:sz w:val="24"/>
          <w:szCs w:val="24"/>
        </w:rPr>
        <w:t>менее 10% от объема рабо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требования к практической работе по тематическому содержанию соответствуют устному от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ки метапредметных результатов учебной деятельности учащихся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ные умения и степень их сформированности наиболее ярко просматривается в таком виде учебной деятельности школьников, как проектная деятельность. Поэтому ниже приводятся критерии оценки индивидуального проекта, как одного из главных показателей метапредметных результатов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ектной работы</w:t>
      </w:r>
      <w:r>
        <w:rPr>
          <w:rFonts w:cs="Times New Roman" w:ascii="Times New Roman" w:hAnsi="Times New Roman"/>
          <w:sz w:val="24"/>
          <w:szCs w:val="24"/>
        </w:rPr>
        <w:t xml:space="preserve"> разрабатываются с учётом целей и задач проектной деятельности на данном этапе образования. Индивидуальный проект целесообразно оценивать по следующим критериям:</w:t>
      </w:r>
    </w:p>
    <w:p>
      <w:pPr>
        <w:pStyle w:val="Style22"/>
        <w:spacing w:lineRule="auto" w:line="240"/>
        <w:jc w:val="left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> Способность к самостоятельному приобретению знаний и решению проблем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являющаяся в умении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Данный критерий в целом включает оценку сформированности познавательных учебных действий.</w:t>
      </w:r>
    </w:p>
    <w:p>
      <w:pPr>
        <w:pStyle w:val="Style22"/>
        <w:spacing w:lineRule="auto" w:line="240"/>
        <w:jc w:val="left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 Сформированность предметных знаний и способов действий</w:t>
      </w:r>
      <w:r>
        <w:rPr>
          <w:sz w:val="24"/>
          <w:szCs w:val="24"/>
        </w:rPr>
        <w:t>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Style22"/>
        <w:spacing w:lineRule="auto" w:line="240"/>
        <w:jc w:val="left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 Сформированность регулятивных действий</w:t>
      </w:r>
      <w:r>
        <w:rPr>
          <w:sz w:val="24"/>
          <w:szCs w:val="24"/>
        </w:rPr>
        <w:t>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Style22"/>
        <w:spacing w:lineRule="auto" w:line="240"/>
        <w:jc w:val="left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 Сформированность коммуникативных действий</w:t>
      </w:r>
      <w:r>
        <w:rPr>
          <w:sz w:val="24"/>
          <w:szCs w:val="24"/>
        </w:rPr>
        <w:t>, проявляющаяся в умении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i/>
          <w:sz w:val="24"/>
          <w:szCs w:val="24"/>
        </w:rPr>
        <w:t>интегральном описании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в соответствии с принятой системой оценки целесообразно выделять два уровня сформированности навыков проект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 xml:space="preserve">базовы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вышенный</w:t>
      </w:r>
      <w:r>
        <w:rPr>
          <w:rFonts w:cs="Times New Roman" w:ascii="Times New Roman" w:hAnsi="Times New Roman"/>
          <w:sz w:val="24"/>
          <w:szCs w:val="24"/>
        </w:rPr>
        <w:t xml:space="preserve">. Главное отличие выделенных уровней состоит в </w:t>
      </w:r>
      <w:r>
        <w:rPr>
          <w:rFonts w:cs="Times New Roman" w:ascii="Times New Roman" w:hAnsi="Times New Roman"/>
          <w:sz w:val="24"/>
          <w:szCs w:val="24"/>
          <w:u w:val="single"/>
        </w:rPr>
        <w:t>степени самосто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/>
        <w:ind w:firstLine="454"/>
        <w:jc w:val="center"/>
        <w:rPr/>
      </w:pPr>
      <w:r>
        <w:rPr/>
        <w:t>Примерное содержательное описание каждого критерия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0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2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учебная литература для учащих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дение в биологию. Линия «Ракурс». 5 класс /Введенский Э.Л., Плешаков А.А.  - М.:«Русское слово»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24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Акимушкин И.И. Занимательная биология. – М.: Молодая гвардия, 1972. – 3304с. 6 ил.;</w:t>
      </w:r>
    </w:p>
    <w:p>
      <w:pPr>
        <w:pStyle w:val="24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Артамонова В.И. Редкие и исчезающие растения. (По страницам Красной книги СССР) Кн.1. – М.: Агропромиздат, 1989. – 383с.: ил.;</w:t>
      </w:r>
    </w:p>
    <w:p>
      <w:pPr>
        <w:pStyle w:val="24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Биология. Энциклопедия для детей. – М.: Аванта+, 1994. – с. 92-684;</w:t>
      </w:r>
    </w:p>
    <w:p>
      <w:pPr>
        <w:pStyle w:val="24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Биология: Сборник тестов, задач и заданий с ответами / по материалам  Всероссийских и Международных олимпиад: Пособие для учащихся. – М.: Мнемозина, 1998</w:t>
      </w:r>
    </w:p>
    <w:p>
      <w:pPr>
        <w:pStyle w:val="24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Большой справочник по биологии. – М.: Издательство АСТ, 2000</w:t>
      </w:r>
    </w:p>
    <w:p>
      <w:pPr>
        <w:pStyle w:val="24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sz w:val="24"/>
        </w:rPr>
        <w:t>Биология. Растения, бактерии, грибы, лишайники. Мультимедийное учебное пособие. Просвещение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, бактерии, грибы, лишайники. 6 класс.  Образовательный комплекс предназначен для изучения , повторения, и закрепления учебного материала школьного курса по биологии для 6 класса. Содержит материалы учебника под редакцией профессора И.Н.Пономаревой. Издательский центр «Вентана-Граф»</w:t>
      </w:r>
    </w:p>
    <w:p>
      <w:pPr>
        <w:pStyle w:val="24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Трайтак  Д.И. «Биология: Растения, Бактерии, Грибы, Лишайники.» 6 кл. Пособие для учащихся. Издательство Мнемозин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24"/>
        <w:numPr>
          <w:ilvl w:val="0"/>
          <w:numId w:val="38"/>
        </w:numPr>
        <w:tabs>
          <w:tab w:val="clear" w:pos="708"/>
          <w:tab w:val="left" w:pos="426" w:leader="none"/>
        </w:tabs>
        <w:ind w:left="0" w:hanging="0"/>
        <w:rPr>
          <w:bCs/>
          <w:sz w:val="24"/>
        </w:rPr>
      </w:pPr>
      <w:r>
        <w:rPr>
          <w:sz w:val="24"/>
        </w:rPr>
        <w:t>«Энциклопедия для детей. Биология» под редакцией М.Д. Аксеновой - 2000 год; – М.: Аванта +, 2001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vt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Электронная иллюстрированная </w:t>
        <w:tab/>
        <w:t>энциклопедия "Живые существа"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loranim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lant.geoma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24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 для учите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я. Бактерии, грибы, растения. 5 кл.: учеб. Для общеобразоват. учреждений / В. В. Пасечник. – М.: Дрофа, 2012.- 141, (3)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иология. Растения, бактерии, грибы, лишайники. Мультимедийное учебное пособие. Просвещ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Электронное приложение к учебнику </w:t>
      </w:r>
      <w:r>
        <w:rPr>
          <w:rFonts w:cs="Times New Roman" w:ascii="Times New Roman" w:hAnsi="Times New Roman"/>
          <w:bCs/>
          <w:sz w:val="24"/>
          <w:szCs w:val="24"/>
        </w:rPr>
        <w:t>Биология. Бактерии, грибы, растения. 5 кл.: учеб.    Для общеобразоват. учреждений / В. В. Пасечник. – М.: Дрофа, 2012.- 141, (3)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ое приложение к учебнику  </w:t>
      </w:r>
      <w:r>
        <w:rPr>
          <w:rFonts w:cs="Times New Roman" w:ascii="Times New Roman" w:hAnsi="Times New Roman"/>
          <w:bCs/>
          <w:sz w:val="24"/>
          <w:szCs w:val="24"/>
        </w:rPr>
        <w:t>Биология. Введение в биологию. 5 кл.: учеб. Для общеобразоват. учреждений /Сонин Н.И., Плешаков А.А.. – М.: Дрофа, 2012г.</w:t>
      </w:r>
    </w:p>
    <w:p>
      <w:pPr>
        <w:pStyle w:val="24"/>
        <w:ind w:hanging="0"/>
        <w:rPr>
          <w:bCs/>
          <w:sz w:val="24"/>
        </w:rPr>
      </w:pPr>
      <w:r>
        <w:rPr>
          <w:color w:val="000000"/>
          <w:sz w:val="24"/>
        </w:rPr>
        <w:t xml:space="preserve">17.ФГОС второго поколения. [Электронный ресурс]. – Режим доступа:  </w:t>
      </w:r>
      <w:hyperlink r:id="rId9" w:tgtFrame="_blank">
        <w:r>
          <w:rPr>
            <w:rStyle w:val="InternetLink"/>
            <w:color w:val="000000"/>
            <w:sz w:val="24"/>
          </w:rPr>
          <w:t>http://standart.edu.ru/</w:t>
        </w:r>
      </w:hyperlink>
    </w:p>
    <w:p>
      <w:pPr>
        <w:pStyle w:val="24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4"/>
        <w:ind w:hanging="0"/>
        <w:jc w:val="left"/>
        <w:rPr>
          <w:bCs/>
          <w:sz w:val="24"/>
        </w:rPr>
      </w:pPr>
      <w:r>
        <w:rPr>
          <w:color w:val="000000"/>
          <w:sz w:val="24"/>
        </w:rPr>
        <w:t xml:space="preserve">18. </w:t>
      </w:r>
      <w:hyperlink r:id="rId10">
        <w:r>
          <w:rPr>
            <w:rStyle w:val="InternetLink"/>
            <w:color w:val="000000"/>
            <w:sz w:val="24"/>
          </w:rPr>
          <w:t>http://www.lift.net</w:t>
        </w:r>
      </w:hyperlink>
      <w:r>
        <w:rPr>
          <w:iCs/>
          <w:color w:val="000000"/>
          <w:sz w:val="24"/>
        </w:rPr>
        <w:br/>
        <w:t xml:space="preserve">Электронная иллюстрированная </w:t>
        <w:tab/>
        <w:t>энциклопедия "Живые существа"</w:t>
      </w:r>
    </w:p>
    <w:p>
      <w:pPr>
        <w:pStyle w:val="24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loranima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ртал о растениях и животных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0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lant.geoma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/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анимательно о ботанике. Жизнь раст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8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8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8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8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8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8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8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8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8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  <w:szCs w:val="28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8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  <w:szCs w:val="28"/>
    </w:rPr>
  </w:style>
  <w:style w:type="character" w:styleId="WW8Num15z0">
    <w:name w:val="WW8Num15z0"/>
    <w:qFormat/>
    <w:rPr>
      <w:rFonts w:ascii="Symbol" w:hAnsi="Symbol" w:cs="Symbol"/>
      <w:sz w:val="20"/>
      <w:szCs w:val="28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  <w:szCs w:val="28"/>
    </w:rPr>
  </w:style>
  <w:style w:type="character" w:styleId="WW8Num17z0">
    <w:name w:val="WW8Num17z0"/>
    <w:qFormat/>
    <w:rPr>
      <w:rFonts w:ascii="Symbol" w:hAnsi="Symbol" w:cs="Symbol"/>
      <w:sz w:val="20"/>
      <w:szCs w:val="28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  <w:szCs w:val="28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pacing w:val="-8"/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8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  <w:szCs w:val="28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7">
    <w:name w:val="Основной текст + Курсив"/>
    <w:basedOn w:val="Style16"/>
    <w:qFormat/>
    <w:rPr>
      <w:i/>
      <w:i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2">
    <w:name w:val="Основной текст (2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Заголовок №3_"/>
    <w:basedOn w:val="Style13"/>
    <w:qFormat/>
    <w:rPr>
      <w:shd w:fill="FFFFFF" w:val="clear"/>
    </w:rPr>
  </w:style>
  <w:style w:type="character" w:styleId="11">
    <w:name w:val="Заголовок №1_"/>
    <w:basedOn w:val="Style13"/>
    <w:qFormat/>
    <w:rPr>
      <w:rFonts w:ascii="Verdana" w:hAnsi="Verdana" w:eastAsia="Verdana" w:cs="Verdana"/>
      <w:b/>
      <w:bCs/>
      <w:shd w:fill="FFFFFF" w:val="clear"/>
    </w:rPr>
  </w:style>
  <w:style w:type="character" w:styleId="22">
    <w:name w:val="Основной текст2"/>
    <w:basedOn w:val="Style1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8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3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center"/>
      <w:outlineLvl w:val="2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 w:before="0" w:after="2880"/>
      <w:ind w:hanging="2200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obr.orb.ru/of_dokument/of_doc_prikaz/2015-1063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vt.net/" TargetMode="External"/><Relationship Id="rId7" Type="http://schemas.openxmlformats.org/officeDocument/2006/relationships/hyperlink" Target="http://www.floranimal.ru/" TargetMode="External"/><Relationship Id="rId8" Type="http://schemas.openxmlformats.org/officeDocument/2006/relationships/hyperlink" Target="http://www.plant.geoman.ru/" TargetMode="External"/><Relationship Id="rId9" Type="http://schemas.openxmlformats.org/officeDocument/2006/relationships/hyperlink" Target="http://standart.edu.ru/" TargetMode="External"/><Relationship Id="rId10" Type="http://schemas.openxmlformats.org/officeDocument/2006/relationships/hyperlink" Target="http://www.lift.net/" TargetMode="External"/><Relationship Id="rId11" Type="http://schemas.openxmlformats.org/officeDocument/2006/relationships/hyperlink" Target="http://www.floranimal.ru/" TargetMode="External"/><Relationship Id="rId12" Type="http://schemas.openxmlformats.org/officeDocument/2006/relationships/hyperlink" Target="http://www.plant.geoman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8:00Z</dcterms:created>
  <dc:creator>Мрясово</dc:creator>
  <dc:description/>
  <cp:keywords/>
  <dc:language>en-US</dc:language>
  <cp:lastModifiedBy>Мрясово</cp:lastModifiedBy>
  <dcterms:modified xsi:type="dcterms:W3CDTF">2018-02-07T11:38:00Z</dcterms:modified>
  <cp:revision>2</cp:revision>
  <dc:subject/>
  <dc:title/>
</cp:coreProperties>
</file>