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ОБУ «Мрясо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</w:rPr>
        <w:t>Программно – 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го плана на 2019-2020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чальное   общее  образова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ограмма «Школа России. Концепция и программы для начальных классов в 2-х частях»   «Просвещение»  2011г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Русский язык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 Русский язык.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Азбука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  Азбука    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Литературное чтение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.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едмет Математика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Степанова С.В., Волкова С.И.  Математика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 Математика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 Математика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  Математика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 Окружающий мир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4806"/>
        <w:gridCol w:w="1947"/>
        <w:gridCol w:w="1558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Немецкий язык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477"/>
      </w:tblGrid>
      <w:tr>
        <w:trPr>
          <w:trHeight w:val="23" w:hRule="atLeast"/>
          <w:cantSplit w:val="true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Немецкий язык: 2-4 класс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Бим И.Л., Рыжова Л.И.).  «Просвещение» 20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 Немецкий язык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зобразительное искусство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477"/>
      </w:tblGrid>
      <w:tr>
        <w:trPr>
          <w:trHeight w:val="23" w:hRule="atLeast"/>
          <w:cantSplit w:val="true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Изобразительное искусство: 1-4 класс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 ред. Неменского Б.М.).  «Просвещение» 201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  Изобразительное искусство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  Изобразительное искусство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  Изобразительное искусство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  Изобразительное искусство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Физическая культур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изическая культура: 1-4 класс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ях В.И.).  «Просвещение» 200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 1-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едмет Музык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Музыка: 1-4 класс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ритская Е.Д.)  «Просвещение» 201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 Музыка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   Музыка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   Музыка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   Музыка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Технолог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284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Технология: 2-4 класс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гозина Т.М.).  «Ассоциация XXI век» 201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.Технология  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.Технология 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.Технология  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.Технология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Основы светской этики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-284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Основы светской этики: 4-5 классы»  «Просвещение» 201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Основы светской этики 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сновное общее образован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Русский язык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Русский язык”. 5-9 кл. (состав. Е.И. Харитонова).  “Просвещение”. 2014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 и др. Русский язык. 5к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 и др. Русский язык. 6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 и др. Русский язык. 7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 и др. Русский язык. 8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ыженская Т.А. и др. Русский язык. 9кл.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Литератур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Литература”. 5-9 кл. (В.Я. Коровина).  “Просв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а В.П., Коровина В.Я.  Литерату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 Литература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Немецкий язык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Немецкий язык”. 5-9 кл. (И.Л. Бим).  “Просв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,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,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   Немецкий язык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,2018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Математик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Математика”. 5-6 кл. (состав. Т.А. Бурмистрова).  “Просвещение”. 2016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 Математика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   Математика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Алгебр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Алгебра”. 7-9 кл. (состав. Т.А. Бурмистрова).  “Просв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М.С.   Алгебра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М.С.   Алгебра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М.С.   Алгебра   Алгебра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Геометр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Геометрия”. 7-9 кл. (сост. Т.А. Бурмистрова).  “Просв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7-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нформатика и ИКТ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Информатика и ИКТ». 5-9кл. (Л.Л. Босова).  “ БИНОМ Лаборатория знаний 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сова Л.Л.   Информатика и ИКТ 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Лаборатори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сова Л.Л.   Информатика и ИКТ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Лаборатори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сова Л.Л.   Информатика и ИКТ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Лаборатори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сова Л.Л.   Информатика и ИКТ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Лаборатори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макин И.Г.   Информатика и ИКТ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Лаборатория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История Древнего мира”. 5 кл. (Ф.А. Михайловский).  “Русское слово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Ф.А.   Всеобщая история. История Древнего мира  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История Средних веков”. 6 кл. (М.А. Бойцов, Р.М. Шукуров).  “Русское слово”. 2011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 Р.М.    Всеобщая история. История Средних веков 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История Нового времени”. 7 кл. (О.В. Дмитриева).  “Русское слово”. 2011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В.    Всеобщая история. История Нового времени 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Всеобщая история”. 8-9 кл. (Загладин Н.В.).  “Русское слово”. 2011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  Всеобщая история. История  Нового времени     8 клас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История России”. 6-7 кл. (под ред. А.В. Торкунова).  “Просвещение”. 2015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История России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История России    7 класс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История России    8класс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История России    9клас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Обществознание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Обществознание”. 6-9 кл. (А.И. Кравченко.).  “Провс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6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редмет Географ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География”. 5-9кл. (Е.М. Домогацких).  “Русское слово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  География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  География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Предмет Географ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а “География”. 5-9кл. (Е.М. Домогацких).  “Русское слово”. 2017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География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</w:tbl>
    <w:p>
      <w:pPr>
        <w:pStyle w:val="Normal"/>
        <w:rPr/>
      </w:pPr>
      <w:r>
        <w:rPr/>
        <w:t>Предмет Географ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а “География”. 5-9кл. (Е.М. Домогацких).  “Русское слово”. 2018г.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  География 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 xml:space="preserve">     </w:t>
      </w:r>
      <w:r>
        <w:rPr/>
        <w:t>Предмет Географ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а “География”. 5-9кл. (Е.М. Домогацких).  “Русское слово”. 2018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 География 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b/>
        </w:rPr>
        <w:t>Предмет Биолог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Биология”. 5-9 кл. (А.А. Плешаков и др.).  “Русское слово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Введение в биологию  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Биолог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Биология”. 6-9 кл. (Н.И. Сонин и др.).  “Дрофа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 Н.И.   Биология 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  Биология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  Биология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харов В.,Сонин  Н.И   Биолог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Физик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Физика”. 7-9 кл. (состав. В.А. Коровин).  “Дрофа”. 2010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   Физика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    Физика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      Физика 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 Хим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Химия”. 8-9 кл. (И.И. Новошинский).  “Русское слово”. 2012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Фельдман Ф.Г.     химия 8 клас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дзитис Г.Е.Фельдман Ф.Г.     Химия  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зобразительное искусство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Изобразительное искусство”. 5-9кл. (под ред. Б.М. Неменского).  “Просв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 Изобразительное искусство  5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 Изобразительное искусство 6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 Изобразительное искусство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Музык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Музыка”. 5-8кл. (Т.И. Науменко, В.В. Алеев).  “Дрофа”. 2013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  Музыка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Музыка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Технология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Технология”. 5-9 кл. (под ред. В.Д. Симоненко).  “ВЕНТАНА-ГРАФ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 Технология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 П.С., Симоненко В.Д.  Технология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 Технология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нчаров Б.А., СимоненкоВ.Д.  Технология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Основы безопасности жизнедеятельности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Основы безопасности жизнедеятельности”. 5-9 кл. (под ред. А.Т. Смирнов).  “Просвещение”. 2012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  Основы безопасности жизнедеятельности    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 А.Т.   Основы безопасности жизнедеятельности    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  Основы безопасности жизнедеятельности    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 А.Т.   Основы безопасности жизнедеятельности    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 А.Т.   Основы безопасности жизнедеятельности 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Физическая культур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Физическая культура”. 5-7кл. (М.Я. Виленский, И.М. Туревский).  “Просвещение”. 2014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  Физическая культура   5-7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едмет  Физическая культур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Физическая культура”. 8-9 кл. (В.И. Лях).  “Просвещение”. 2010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  Физическая культура    8-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 Предпрофильная подготовка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18"/>
      </w:tblGrid>
      <w:tr>
        <w:trPr>
          <w:trHeight w:val="23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Предпрофильная подготовка”. 9 кл. (Л.Н. Бобровская).  “ГЛОБУС”. 2011г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Л.Н.    Человек и профессия    9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 Предпрофильная подготовк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6"/>
        <w:gridCol w:w="1947"/>
        <w:gridCol w:w="1608"/>
      </w:tblGrid>
      <w:tr>
        <w:trPr>
          <w:trHeight w:val="23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“Предпрофильная подготовка”. 9 кл. (Г.В. Резавкина).  “ГЕНЕЗИС”. 2014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вкина Г.В.   Психология и выбор профессии   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мет  Родной (башкирский) язык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датель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грамма по башкирскому языку для начальных классов (1-4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итап УФ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ртазина Ф.Ф.,Нафикова З.Г. Башкорт теле (Башкирский язык)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П БИ «Китап» имени Зайнаб Биишев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ртазина Ф.Ф.,Нафикова З.Г. Башкорт теле (Башкирский язык)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2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П БИ «Китап» имени Зайнаб БиишевойКитап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ртазина Ф.Ф.,Нафикова З.Г. Башкорт теле (Башкирский язык)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П БИ «Китап» имени Зайнаб БиишевойКитап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ртазина Ф.Ф.,Нафикова З.Г. Башкорт теле (Башкирский язык)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4класс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П БИ «Китап» имени Зайнаб Биишево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грамма по Башкирскому языку для 5-9 классов Псянчин В.Ш., Псянчин Ю.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нигоград Ижевс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.Г. Усманова., З.Г. Га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шкорт теле (Башкирский язык) 5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П БИ «Китап» имени Зайнаб Биишев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8.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.Г. Усманова., З.Г. Га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шкорт теле (Башкирский язык) 6класс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П БИ «Китап» имени Зайнаб Биишевой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.08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.Г. Усманова., З.Г. Га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шкорт теле (Башкирский язык)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П БИ «Китап» имени Зайнаб Биишев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.Г. Усманова., З.Г. Га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шкорт теле (Башкирский язык)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тап УФАГУП БИ «Китап» имени Зайнаб Биишев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8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.Г. Усманова., З.Г. Га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шкорт теле (Башкирский язык)  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УП БИ «Китап» имени Зайнаб Биишево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57:00Z</dcterms:created>
  <dc:creator>Мрясово</dc:creator>
  <dc:description/>
  <cp:keywords/>
  <dc:language>en-US</dc:language>
  <cp:lastModifiedBy>Мрясово</cp:lastModifiedBy>
  <cp:lastPrinted>2018-01-31T19:44:00Z</cp:lastPrinted>
  <dcterms:modified xsi:type="dcterms:W3CDTF">2008-01-01T01:58:00Z</dcterms:modified>
  <cp:revision>4</cp:revision>
  <dc:subject/>
  <dc:title/>
</cp:coreProperties>
</file>