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0"/>
        <w:jc w:val="center"/>
        <w:rPr>
          <w:rFonts w:ascii="Times New Roman" w:hAnsi="Times New Roman" w:cs="Times New Roman"/>
          <w:sz w:val="24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</w:rPr>
        <w:t>МОБУ «Мрясовская основная общеобразовательная школа»</w:t>
      </w:r>
    </w:p>
    <w:p>
      <w:pPr>
        <w:pStyle w:val="NormalWeb"/>
        <w:spacing w:before="28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28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каз</w:t>
      </w:r>
    </w:p>
    <w:p>
      <w:pPr>
        <w:pStyle w:val="NormalWeb"/>
        <w:spacing w:before="28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/>
          <w:bCs/>
          <w:sz w:val="24"/>
        </w:rPr>
        <w:t>Об организации проведения государственной итоговой аттестация обучающихся,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своивших основные общеобразовательные программы основного общего образования в форме основного государственного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экзамена в 2019год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в ОО»</w:t>
      </w:r>
    </w:p>
    <w:p>
      <w:pPr>
        <w:pStyle w:val="NormalWeb"/>
        <w:spacing w:before="28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от 06.05.2019 г.                                                                                                                        № 5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оответствии с Федеральным законом от 29.12.2012 № 273-03 «Об образовании в Российской Федерации» (статья 59),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 и Рособрнадзора от 07.11.2018 № 189\1513 (далее - Порядок), приказом  министерства образования Оренбургской области от 30.04.2019 № 01-21\967 «Об организации проведения государственной итоговой аттестации по образовательным программам основного общего образования в основной период 2019 года» и приказа РОО от 30.04.19 № 172 «Об организации проведения государственной итоговой аттестация по образовательным  программам основного общего образования в основной период 2019 годав образовательных организациях Новосергиевского района и проведении государственной итоговой аттестации выпускников» в целях организованного проведения государственной итоговой аттестации для выпускников, освоивших образовательные программы основного общего образования (далее — ГИА) в  форме основного государственного экзамена  в 2019 году (основной период) 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казываю: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Провести в 2018-2019 учебном году государственную итоговую ат</w:t>
        <w:softHyphen/>
        <w:t>тестацию обучающихся 9 класса МОБУ «Мрясовская ООШ» Новосергиевского района Оренбургской области, освоивших основ</w:t>
        <w:softHyphen/>
        <w:t>ные общеобразовательные программы основного общего образования (далее ГИА-9), в соответствии с федеральными и региональными, муниципальными нормативно-правовыми и инструктивными документами, в следующие сроки:</w:t>
      </w:r>
    </w:p>
    <w:tbl>
      <w:tblPr>
        <w:tblW w:w="10410" w:type="dxa"/>
        <w:jc w:val="left"/>
        <w:tblInd w:w="-34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0"/>
        <w:gridCol w:w="6045"/>
        <w:gridCol w:w="2745"/>
      </w:tblGrid>
      <w:tr>
        <w:trPr/>
        <w:tc>
          <w:tcPr>
            <w:tcW w:w="1620" w:type="dxa"/>
            <w:tcBorders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9г.</w:t>
            </w:r>
          </w:p>
        </w:tc>
        <w:tc>
          <w:tcPr>
            <w:tcW w:w="6045" w:type="dxa"/>
            <w:tcBorders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ая итоговая аттестация обучающихся, освоивших основные общеобразовательные программы основного общего образования в форме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форме ОГЭ, ГВЭ</w:t>
            </w:r>
            <w:r>
              <w:rPr>
                <w:rFonts w:cs="Times New Roman" w:ascii="Times New Roman" w:hAnsi="Times New Roman"/>
                <w:sz w:val="24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усскому языку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ельгужина А.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набаева Г.Ш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каева Н.К</w:t>
            </w:r>
          </w:p>
        </w:tc>
      </w:tr>
      <w:tr>
        <w:trPr>
          <w:trHeight w:val="1515" w:hRule="atLeast"/>
        </w:trPr>
        <w:tc>
          <w:tcPr>
            <w:tcW w:w="1620" w:type="dxa"/>
            <w:tcBorders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9г.</w:t>
            </w:r>
          </w:p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6.2019</w:t>
            </w:r>
          </w:p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6.2019</w:t>
            </w:r>
          </w:p>
        </w:tc>
        <w:tc>
          <w:tcPr>
            <w:tcW w:w="6045" w:type="dxa"/>
            <w:tcBorders/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ая итоговая аттестация обучающихся, освоивших основные общеобразовательные программы основного общего образования в форме основного государственного экзамена по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ществознанию</w:t>
            </w:r>
          </w:p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ая итоговая аттестация обучающихся, освоивших основные общеобразовательные программы основного общего образования в форме основного государственного экзамена по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географии</w:t>
            </w:r>
          </w:p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итоговая аттестация обучающихся, освоивших основные общеобразовательные программы основного общего образования в форме основного государственного экзамена по математике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в форме ОГЭ, ГВЭ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ельгужина А.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набаева Г.Ш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тазина Ф.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льгужина А.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тазина Ф.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укаева Н.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льгужина А.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набаева Г.Ш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делина Г.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Возложить ответственность на классного руководителя,Маукаеву Н.К., за информирование под роспись обучающихся и их родителей (законных представителей) о сроках, о порядке проведения ГИА, в том числе об основаниях для удаления с экзамена, об изменениях или аннулировании результатов ГИА, о ведении в ППЭ видеозаписи, о порядке подачи апелляций о нарушении установленного порядка проведения ГИА и о несогласии с выставленными баллами, о времени и месте ознакомления с результатами ГИА, а также о результатах ГИА, полученных обучающими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Срок: до 23 мая 2019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Организовать работу по проведению ОГЭ в строгом соответствии с Порядком проведения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Организовать доставку выпускников до ППЭ в соответствии с постановлением Правительства РФ от 23.10.1993 №1090 «О Правилах дорожного движения» и 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детей автомобильным транспортом и страхование участников на время командирования на соревнования, утвержденными Роспотребнадзором и МВД РФ 21.09.2006, а также постановлением Правительства РФ от 17.12.2013 № 1177 «Об утверждении правил организованной перевозки группы детей автобусам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Довести результаты экзаменов до обучающихся и родителей (законных представителей) в течение одного рабочего дня после их получения ОО и официального объявления результатов ГЭК в соответствии с требованиями Порядка.</w:t>
      </w:r>
    </w:p>
    <w:p>
      <w:pPr>
        <w:pStyle w:val="Style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Итоговый отчет о результатах экзаменов предоставить в РОО на следующий день после проверки, согласно формам (формы отчётов- дополнительно)</w:t>
      </w:r>
    </w:p>
    <w:p>
      <w:pPr>
        <w:pStyle w:val="Style27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cs="Times New Roman" w:ascii="Times New Roman" w:hAnsi="Times New Roman"/>
          <w:sz w:val="24"/>
        </w:rPr>
        <w:t>Контроль за исполнением настоящего приказа оставляю за собой.</w:t>
      </w:r>
    </w:p>
    <w:p>
      <w:pPr>
        <w:pStyle w:val="Style2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иректор школы                                      А.С Идельгужин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95" w:right="567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rebuchet MS">
    <w:charset w:val="cc"/>
    <w:family w:val="auto"/>
    <w:pitch w:val="default"/>
  </w:font>
  <w:font w:name="Lucida Sans Unicode">
    <w:charset w:val="cc"/>
    <w:family w:val="swiss"/>
    <w:pitch w:val="default"/>
  </w:font>
  <w:font w:name="Palatino Linotype">
    <w:charset w:val="cc"/>
    <w:family w:val="auto"/>
    <w:pitch w:val="default"/>
  </w:font>
  <w:font w:name="SimHe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000000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11">
    <w:name w:val="Заголовок №1 + Малые прописные"/>
    <w:basedOn w:val="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">
    <w:name w:val="Заголовок №1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0"/>
      <w:sz w:val="34"/>
      <w:szCs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TrebuchetMS9pt0pt">
    <w:name w:val="Основной текст + Trebuchet MS;9 pt;Интервал 0 p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Основной текст + Малые прописны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LucidaSansUnicode85pt1pt">
    <w:name w:val="Основной текст + Lucida Sans Unicode;8;5 pt;Интервал 1 pt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LucidaSansUnicode85pt0pt">
    <w:name w:val="Основной текст + Lucida Sans Unicode;8;5 pt;Курсив;Интервал 0 pt"/>
    <w:basedOn w:val="Style14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TrebuchetMS85pt1pt">
    <w:name w:val="Основной текст + Trebuchet MS;8;5 pt;Курсив;Интервал -1 pt"/>
    <w:basedOn w:val="Style14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7"/>
      <w:sz w:val="17"/>
      <w:szCs w:val="17"/>
      <w:u w:val="none"/>
      <w:vertAlign w:val="baseline"/>
    </w:rPr>
  </w:style>
  <w:style w:type="character" w:styleId="LucidaSansUnicode11pt0pt">
    <w:name w:val="Основной текст + Lucida Sans Unicode;11 pt;Интервал 0 pt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Колонтитул_"/>
    <w:basedOn w:val="DefaultParagraphFon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basedOn w:val="Style16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imHei45pt">
    <w:name w:val="Колонтитул + SimHei;4;5 pt"/>
    <w:basedOn w:val="Style16"/>
    <w:qFormat/>
    <w:rPr>
      <w:rFonts w:ascii="SimHei" w:hAnsi="SimHei" w:eastAsia="SimHei" w:cs="SimHe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Exact">
    <w:name w:val="Подпись к картинке Exact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ptExact">
    <w:name w:val="Подпись к картинке + 18 pt Exact"/>
    <w:basedOn w:val="Exac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13pt3pt">
    <w:name w:val="Основной текст (4) + 13 pt;Интервал 3 pt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1pt0pt">
    <w:name w:val="Основной текст (3) + 11 pt;Интервал 0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5pt0pt">
    <w:name w:val="Основной текст + 10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10pt0pt">
    <w:name w:val="Основной текст (3) + 10 pt;Курсив;Интервал 0 pt"/>
    <w:basedOn w:val="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Style18">
    <w:name w:val="Основной текст Знак"/>
    <w:basedOn w:val="DefaultParagraphFont"/>
    <w:qFormat/>
    <w:rPr>
      <w:color w:val="00000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lang w:eastAsia="ar-S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lang w:eastAsia="ar-S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  <w:jc w:val="both"/>
    </w:pPr>
    <w:rPr>
      <w:rFonts w:ascii="Times New Roman" w:hAnsi="Times New Roman" w:eastAsia="Times New Roman" w:cs="Times New Roman"/>
      <w:b/>
      <w:bCs/>
      <w:spacing w:val="1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21">
    <w:name w:val="Заголовок №1 (2)"/>
    <w:basedOn w:val="Normal"/>
    <w:qFormat/>
    <w:pPr>
      <w:numPr>
        <w:ilvl w:val="0"/>
        <w:numId w:val="0"/>
      </w:numPr>
      <w:shd w:fill="FFFFFF" w:val="clear"/>
      <w:spacing w:lineRule="atLeast" w:line="0" w:before="300" w:after="660"/>
      <w:ind w:left="0" w:right="0" w:hanging="0"/>
    </w:pPr>
    <w:rPr>
      <w:rFonts w:ascii="Times New Roman" w:hAnsi="Times New Roman" w:eastAsia="Times New Roman" w:cs="Times New Roman"/>
      <w:b/>
      <w:bCs/>
      <w:spacing w:val="-6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60" w:after="300"/>
    </w:pPr>
    <w:rPr>
      <w:rFonts w:ascii="Times New Roman" w:hAnsi="Times New Roman" w:eastAsia="Times New Roman" w:cs="Times New Roman"/>
      <w:sz w:val="21"/>
      <w:szCs w:val="21"/>
    </w:rPr>
  </w:style>
  <w:style w:type="paragraph" w:styleId="15">
    <w:name w:val="Основной текст1"/>
    <w:basedOn w:val="Normal"/>
    <w:qFormat/>
    <w:pPr>
      <w:shd w:fill="FFFFFF" w:val="clear"/>
      <w:spacing w:lineRule="exact" w:line="324" w:before="300" w:after="0"/>
      <w:jc w:val="both"/>
    </w:pPr>
    <w:rPr>
      <w:rFonts w:ascii="Times New Roman" w:hAnsi="Times New Roman" w:eastAsia="Times New Roman" w:cs="Times New Roman"/>
      <w:spacing w:val="10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i/>
      <w:iCs/>
      <w:sz w:val="17"/>
      <w:szCs w:val="17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i/>
      <w:iCs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6" w:before="0" w:after="420"/>
      <w:ind w:left="0" w:right="0" w:firstLine="148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irstParagraph">
    <w:name w:val="First Paragraph"/>
    <w:basedOn w:val="TextBody"/>
    <w:qFormat/>
    <w:pPr>
      <w:suppressAutoHyphens w:val="false"/>
      <w:spacing w:before="180" w:after="180"/>
    </w:pPr>
    <w:rPr>
      <w:rFonts w:ascii="Calibri" w:hAnsi="Calibri" w:cs="Calibri"/>
      <w:lang w:val="en-US" w:eastAsia="en-US"/>
    </w:rPr>
  </w:style>
  <w:style w:type="paragraph" w:styleId="Compact">
    <w:name w:val="Compact"/>
    <w:basedOn w:val="TextBody"/>
    <w:qFormat/>
    <w:pPr>
      <w:suppressAutoHyphens w:val="false"/>
      <w:spacing w:before="36" w:after="36"/>
    </w:pPr>
    <w:rPr>
      <w:rFonts w:ascii="Calibri" w:hAnsi="Calibri" w:cs="Calibri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23:00Z</dcterms:created>
  <dc:creator/>
  <dc:description/>
  <dc:language>en-US</dc:language>
  <cp:lastModifiedBy>User</cp:lastModifiedBy>
  <dcterms:modified xsi:type="dcterms:W3CDTF">2019-05-08T02:41:00Z</dcterms:modified>
  <cp:revision>70</cp:revision>
  <dc:subject/>
  <dc:title>KM_C224e-201903291514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