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 библиотеки МОБУ  «Мрясовскя ООШ» 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школьной библиоте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школьной библиоте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иблиотечного фонда в соответствии с образовательной программой по ФГ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своевременного возврата  выданных изданий в библиоте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детей информационной культуры и культуры чтения.</w:t>
      </w:r>
    </w:p>
    <w:p>
      <w:pPr>
        <w:pStyle w:val="Normal"/>
        <w:rPr>
          <w:rStyle w:val="C23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C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C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C23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 намечена работа школьной библиотеки по следующим направлен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07"/>
        <w:gridCol w:w="2223"/>
        <w:gridCol w:w="2098"/>
        <w:gridCol w:w="1561"/>
        <w:gridCol w:w="2030"/>
        <w:gridCol w:w="2649"/>
        <w:gridCol w:w="1448"/>
        <w:gridCol w:w="1389"/>
      </w:tblGrid>
      <w:tr>
        <w:trPr>
          <w:trHeight w:val="3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е уро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и писателей и поэтов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и-юбиля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 читателями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фондо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ниверсальных учебных действ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навыков смыслового чтения и работы с тексто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ИКТ-компетентности обучающихс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учебно-исследовательской и проектной деятель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тека</w:t>
            </w:r>
          </w:p>
        </w:tc>
      </w:tr>
      <w:tr>
        <w:trPr>
          <w:trHeight w:val="8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 «Россия, устремлённая в будущее» (для уч-ся 2-9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лидарности в борьбе с терроризм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: АюкасоваШ.Г,и кл. руков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0" w:after="0"/>
              <w:ind w:left="0" w:right="56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 лет со дня рождения русского писателя, Льва НиколаевичаТолстого (1828–1910).</w:t>
            </w:r>
          </w:p>
          <w:p>
            <w:pPr>
              <w:pStyle w:val="1"/>
              <w:spacing w:lineRule="auto" w:line="254" w:before="0" w:after="0"/>
              <w:ind w:left="0" w:right="56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1"/>
              <w:spacing w:lineRule="auto" w:line="254" w:before="0" w:after="0"/>
              <w:ind w:left="0" w:right="56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ая выставка. </w:t>
            </w:r>
          </w:p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 лет со дня рождения Льва НиколаевичаТолстого</w:t>
            </w:r>
          </w:p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«Недаром помнит вся Россия…» (</w:t>
            </w:r>
            <w:r>
              <w:rPr>
                <w:color w:val="222222"/>
                <w:sz w:val="24"/>
                <w:szCs w:val="24"/>
                <w:lang w:eastAsia="ru-RU"/>
              </w:rPr>
              <w:t>205 лет со дня Бородинского сражения)</w:t>
            </w:r>
          </w:p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.</w:t>
            </w:r>
          </w:p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по безопасност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ind w:left="-57" w:right="-57" w:hanging="0"/>
              <w:rPr/>
            </w:pPr>
            <w:r>
              <w:rPr/>
              <w:t>Подведение итогов движения фонда. Диагностика обеспеченности учащихся школы учебниками  в наступающем учебном году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школьного заказа на учебники и учебные пособия с учетом итогов инвентаризаци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ным фондом учебников. Передача излишков учебной      литературы в другие школы. Получение недостающих учебников из    других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учащихся самостоятельному поиску необходимой информации в энциклопедиях, в книгах, словарях, в интернете, поиску  недостающей информации у взрослых (учителя, руководителя проекта, родителей), структурированию  информации, выделению главного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StrongEmphasis"/>
                <w:color w:val="444444"/>
                <w:sz w:val="24"/>
                <w:szCs w:val="24"/>
                <w:shd w:fill="FFFFFF" w:val="clear"/>
              </w:rPr>
              <w:t>26–30 сентября - Неделя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ложить учителям электронные учебники:5-9 классы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 30 сентябр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новление страниц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библиотеки на сайт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школ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bidi="hi-IN"/>
              </w:rPr>
              <w:t>Читаем «Аленький цветочек» (1-4к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ктября – 195 лет со дня рождения Ивана Сергиевича Аксакова(1823–1886)</w:t>
            </w:r>
          </w:p>
          <w:p>
            <w:pPr>
              <w:pStyle w:val="Normal"/>
              <w:shd w:fill="FFFFFF" w:val="clear"/>
              <w:rPr>
                <w:color w:val="BEC59A"/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color w:val="BEC59A"/>
                <w:sz w:val="24"/>
                <w:szCs w:val="24"/>
              </w:rPr>
            </w:pPr>
            <w:r>
              <w:rPr>
                <w:color w:val="BEC59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а, посвящённая «Золотая осень»</w:t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участникам олимпиад и творческих конкурсов.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состояния учебников Аюкасова Ш.Г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Style w:val="StrongEmphasis"/>
                <w:color w:val="444444"/>
                <w:sz w:val="24"/>
                <w:szCs w:val="24"/>
                <w:shd w:fill="FFFFFF" w:val="clear"/>
              </w:rPr>
              <w:t>Всероссийский урок «Экология и энергосбережение» в рамках Всероссийского фестиваля энергосбережения  (16.10</w:t>
            </w:r>
            <w:r>
              <w:rPr>
                <w:rStyle w:val="StrongEmphasis"/>
                <w:color w:val="444444"/>
                <w:sz w:val="24"/>
                <w:szCs w:val="24"/>
                <w:shd w:fill="F9F8EF" w:val="clear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медиатеки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ind w:left="-57" w:right="-57" w:hanging="0"/>
              <w:rPr/>
            </w:pPr>
            <w:r>
              <w:rPr/>
              <w:t>Правила и умения обращения с книгой. (для уч-ся 1-4 кл.)Аюкасова Ш.Г,</w:t>
            </w:r>
          </w:p>
          <w:p>
            <w:pPr>
              <w:pStyle w:val="Style17"/>
              <w:spacing w:lineRule="auto" w:line="254" w:before="0" w:after="0"/>
              <w:ind w:left="-57" w:right="-57" w:hanging="0"/>
              <w:rPr/>
            </w:pPr>
            <w:r>
              <w:rPr/>
              <w:t>Всероссийский урок, посвященный жизни и творчеству И.С. Тургенева.</w:t>
            </w:r>
          </w:p>
          <w:p>
            <w:pPr>
              <w:pStyle w:val="Style17"/>
              <w:spacing w:lineRule="auto" w:line="254" w:before="0" w:after="0"/>
              <w:ind w:left="-57" w:right="-57" w:hanging="0"/>
              <w:rPr/>
            </w:pPr>
            <w:r>
              <w:rPr/>
              <w:t>Аюкасова Ш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 – 200 лет со дня рождения русского писателя Ивана Сергеевича Тургенева(1818-1883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-105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лет со рожденя детского писателя Николая Николаевича Нос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shd w:fill="FFFFFF" w:val="clear"/>
              <w:rPr>
                <w:color w:val="BEC59A"/>
                <w:sz w:val="24"/>
                <w:szCs w:val="24"/>
              </w:rPr>
            </w:pPr>
            <w:r>
              <w:rPr>
                <w:sz w:val="24"/>
                <w:szCs w:val="24"/>
              </w:rPr>
              <w:t>Слявчинова З.А.</w:t>
            </w:r>
          </w:p>
          <w:p>
            <w:pPr>
              <w:pStyle w:val="Normal"/>
              <w:ind w:left="-57" w:right="-57" w:hanging="0"/>
              <w:rPr>
                <w:color w:val="BEC59A"/>
                <w:sz w:val="24"/>
                <w:szCs w:val="24"/>
              </w:rPr>
            </w:pPr>
            <w:r>
              <w:rPr>
                <w:color w:val="BEC59A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, приуроченная дате - 200 лет (1818-1883) со дня рождения  И.С. Тургенева.</w:t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ы будем вечно прославлять ту женщину, чье имя – мать»  ( к Дню Матери в России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ри выборе книги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бор презентаций по безопасности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зентация «Творчество И.С.Тургенев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ind w:right="-57" w:hanging="0"/>
              <w:rPr/>
            </w:pPr>
            <w:r>
              <w:rPr/>
              <w:t>Проведение анкетирования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Обучение самостоятельному поиску   информации в электронных библиотеках, каталогах - грамотно вводить название книги и автора,  грамотно осуществлять запрос в поисковой строке электронной библиотеки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 – 215 лет со дня рождения поэта Федора Ивановича Тютчева(1803-1873)</w:t>
            </w: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 Отечества слава и честь» (ко Дню Героев Отечества)Аюкасова Ш.Г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новогодних рисунков и поделокАюкасова Ш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боре материалов к родительскому собранию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мощь в участии в конкурсах, олимпиадах и викторинах с помощью Интернет.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книги. «История появления основных источников информации». (для уч-ся 6-7 кл) 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22 января – 115 лет со дня рождения писателя Аркадия Петровича Гайдара(1904-1941)</w:t>
            </w:r>
            <w:r>
              <w:rPr>
                <w:sz w:val="24"/>
                <w:szCs w:val="24"/>
              </w:rPr>
              <w:t>Аюкасова Ш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Знаешь ли ты и бережешь свою природу» 1-6 кл.   «80лет Малахитовая шкатулка -Баж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частии во Всероссийских конкурсах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классам для обеспечения сохранности учебного фонда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Я люблю читать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54" w:before="10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/>
            </w:pPr>
            <w:r>
              <w:rPr>
                <w:bCs/>
                <w:sz w:val="24"/>
                <w:szCs w:val="24"/>
              </w:rPr>
              <w:t>11.02.19г.                       125 лет</w:t>
            </w:r>
            <w:r>
              <w:rPr>
                <w:sz w:val="24"/>
                <w:szCs w:val="24"/>
              </w:rPr>
              <w:t xml:space="preserve"> со дня рождения Виталия Вален.Бианки, писателя и природоведа (1894-1949) </w:t>
            </w:r>
          </w:p>
          <w:p>
            <w:pPr>
              <w:pStyle w:val="Normal"/>
              <w:spacing w:before="0" w:after="84"/>
              <w:jc w:val="center"/>
              <w:rPr/>
            </w:pPr>
            <w:r>
              <w:rPr>
                <w:sz w:val="24"/>
                <w:szCs w:val="24"/>
              </w:rPr>
              <w:t xml:space="preserve">13.02.     </w:t>
            </w:r>
            <w:r>
              <w:rPr>
                <w:bCs/>
                <w:sz w:val="24"/>
                <w:szCs w:val="24"/>
              </w:rPr>
              <w:t>250лет</w:t>
            </w:r>
            <w:r>
              <w:rPr>
                <w:sz w:val="24"/>
                <w:szCs w:val="24"/>
              </w:rPr>
              <w:t> со дня рождения И.Анд.Кры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формление стенда(.Библиотека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частии Научно-практической конферен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работы по сохранности фонда. Организация мелкого ремонта художественных изданий с привлечением актива библиотеки и учащихся  на уроках технолог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ИКТ в помощи нахождении нужного материал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буклета «Книги о юных героях»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tLeast" w:line="240" w:before="0" w:after="0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  <w:t>Создание копилки наименований Интернет ресурсов по предметам</w:t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амостоятельной работы с книгой. Как писать отзыв о прочитанной книге. Памятка для учащихся (для уч-ся 7-9 к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5 лет –Гоголь Н.В.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лет- Ершов П.П. «Конек-Горбунок »(183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30. 03.     Неделя детской и юношеской  книги.          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на тему «Здоровье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31 март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 совместно с сельской библиотекой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Недели детской книги» 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регулярного доступа к информационным ресурсам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04. 19.                   210 лет</w:t>
            </w:r>
            <w:r>
              <w:rPr>
                <w:sz w:val="24"/>
                <w:szCs w:val="24"/>
              </w:rPr>
              <w:t> со дня рождения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Н.В. Гоголя.   Бесе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Style19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ко Дню космонавтик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 Конкурс рисунков « Космос глазами детей». Отв.</w:t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юкасова Ш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Эрудиты школы» 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состояния учебников 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-информационная работа с методическ объединен.учителей, направленная на уточнения учебников  и учебных пособий в новом учеб. Году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Аюкасова Ш.Г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444444"/>
                <w:sz w:val="24"/>
                <w:szCs w:val="24"/>
                <w:shd w:fill="FFFFFF" w:val="clear"/>
              </w:rPr>
              <w:t>Конкурс презентаций на тему «Здоровье»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Calibri" w:hAnsi="Calibri" w:cs="Calibri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4"/>
                <w:szCs w:val="24"/>
                <w:shd w:fill="F9F8EF" w:val="clear"/>
              </w:rPr>
            </w:pPr>
            <w:r>
              <w:rPr>
                <w:rStyle w:val="StrongEmphasis"/>
                <w:color w:val="444444"/>
                <w:sz w:val="24"/>
                <w:szCs w:val="24"/>
                <w:shd w:fill="FFFFFF" w:val="clear"/>
              </w:rPr>
              <w:t>12 апреля - День космонавтики. Гагаринский урок «Космос – это мы»</w:t>
            </w:r>
          </w:p>
          <w:p>
            <w:pPr>
              <w:pStyle w:val="Normal"/>
              <w:ind w:left="-57" w:right="-57" w:hanging="0"/>
              <w:rPr>
                <w:rStyle w:val="StrongEmphasis"/>
                <w:b w:val="false"/>
                <w:b w:val="false"/>
                <w:color w:val="444444"/>
                <w:sz w:val="22"/>
                <w:szCs w:val="22"/>
                <w:shd w:fill="F9F8EF" w:val="clear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книжк-малышки.по любимым сказкам .3-6 клОтв.Азнабаева Г.Ш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пилки наименований Интернет ресурсов по предмета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.урок во 2 кл. «Книги -источник информации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95лет</w:t>
            </w:r>
            <w:r>
              <w:rPr>
                <w:sz w:val="24"/>
                <w:szCs w:val="24"/>
              </w:rPr>
              <w:t> – Бианки Вит..Валент..</w:t>
            </w:r>
            <w:r>
              <w:rPr>
                <w:bCs/>
                <w:sz w:val="24"/>
                <w:szCs w:val="24"/>
              </w:rPr>
              <w:t xml:space="preserve"> «Лесные домишки», «Чей нос лучше?», «Кто чем поет»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924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явчинова З.А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ind w:left="-57" w:right="-57" w:hanging="0"/>
              <w:rPr>
                <w:iCs/>
              </w:rPr>
            </w:pPr>
            <w:r>
              <w:rPr>
                <w:iCs/>
              </w:rPr>
              <w:t>«Бессмертна Победа, бессмертны ее солдаты» (ко Дню Победы)</w:t>
            </w:r>
          </w:p>
          <w:p>
            <w:pPr>
              <w:pStyle w:val="Style17"/>
              <w:spacing w:lineRule="auto" w:line="254" w:before="0" w:after="0"/>
              <w:ind w:left="-57" w:right="-57" w:hanging="0"/>
              <w:rPr>
                <w:iCs/>
              </w:rPr>
            </w:pPr>
            <w:r>
              <w:rPr/>
              <w:t>Аюкасова Ш.Г,</w:t>
            </w:r>
          </w:p>
          <w:p>
            <w:pPr>
              <w:pStyle w:val="Style17"/>
              <w:spacing w:lineRule="auto" w:line="254" w:before="0" w:after="0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стихов о войне</w:t>
            </w:r>
            <w:r>
              <w:rPr>
                <w:sz w:val="24"/>
                <w:szCs w:val="24"/>
              </w:rPr>
              <w:t>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ремонт учебников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учебников, планируемых к использованию в новом учебном году, для учащихся и их родителей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аказа учебников на 2019-2020 уч.г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Читаем детям о войне» Аюкасова Ш.Г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ить на сайте школы список учебник. на 2019-2020 уч.год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8" w:right="360" w:gutter="0" w:header="0" w:top="1229" w:footer="0" w:bottom="10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23">
    <w:name w:val="c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8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9:00Z</dcterms:created>
  <dc:creator>user</dc:creator>
  <dc:description/>
  <cp:keywords/>
  <dc:language>en-US</dc:language>
  <cp:lastModifiedBy>user</cp:lastModifiedBy>
  <cp:lastPrinted>2018-03-30T11:44:00Z</cp:lastPrinted>
  <dcterms:modified xsi:type="dcterms:W3CDTF">2005-12-31T18:10:00Z</dcterms:modified>
  <cp:revision>3</cp:revision>
  <dc:subject/>
  <dc:title/>
</cp:coreProperties>
</file>