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7329"/>
      </w:tblGrid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т школы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ий совет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уществляет текущее руководство образовательной деятельностью Школы, в том числе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рассматривает вопрос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tbl>
      <w:tblPr>
        <w:tblW w:w="95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506"/>
        <w:gridCol w:w="7156"/>
        <w:gridCol w:w="25"/>
      </w:tblGrid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нимать локальные акты, которые регламентируют деятельность образовательной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ешать конфликтные ситуации между работниками и администрацией образовательной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ы и развитию материальной базы</w:t>
            </w:r>
          </w:p>
        </w:tc>
      </w:tr>
      <w:tr>
        <w:trPr/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ля осуществления учебно-методической работы в Школе создано два предметных методических объ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 учителей-предме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−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ая деятельность в Школе организуется в соответствии с</w:t>
      </w:r>
      <w:r>
        <w:fldChar w:fldCharType="begin"/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Об образовании в Российской Федерации», ФГОС начального общего, основного  общего образования,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, 5–9 классов – на 5-летний нормативный срок освоения основной образовательной программы осно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щего образования (реализация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ФГОС О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2019 году Школа провела работу по профилактике употребления психоактивных веществ (ПАВ), формированию здорового образа жизни и 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ведены обучающие семинары для учителей специалистами ЦПМСС и специалистами центра «Катарсис» по вопросам здорового образа  жизни, по вопросам диагностики неадекватного состояния учащихся. Проводилась систематическая работа с родителями по разъясн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ыли организ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ие в конкурсе социальных плакатов «Я против ПА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ие в областном конкурсе антинаркотической социальной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нижная выставка «Я выбираю жизнь» в школьной библиоте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лекции с участием сотрудников МВ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дется по программам следующей направл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щеинтеллект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ультур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удожеств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изкультурно-спортив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уховно-нрав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ыбор профилей осуществлен на основании опроса обучающихся и родителей, который провели в ноябре 2019 года. По итогам опроса  обучающихся и родителей выявили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естественно-научное направление выбрало 57 проц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ультурологическое – 45 проц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хническое – 37 процентов, художественное – 35 проц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изкультурно-спортивное – 28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татистика показателей за 2016–2019 года</w:t>
      </w:r>
    </w:p>
    <w:tbl>
      <w:tblPr>
        <w:tblW w:w="748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246"/>
        <w:gridCol w:w="1188"/>
        <w:gridCol w:w="1188"/>
        <w:gridCol w:w="1188"/>
        <w:gridCol w:w="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араметры статис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6–2017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7–2018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8–2019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детей, обучавшихся на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ец учебного года 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учеников, оставленных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на повторное обучени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е получили аттестат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ончили школу с аттестатом </w:t>
              <w:br/>
              <w:t>особого образ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основной школе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 при этом уменьшается количество обучающихс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фильного и углубленного обучения в Школ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9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45"/>
        <w:gridCol w:w="1088"/>
        <w:gridCol w:w="321"/>
        <w:gridCol w:w="156"/>
        <w:gridCol w:w="1092"/>
        <w:gridCol w:w="450"/>
        <w:gridCol w:w="1227"/>
        <w:gridCol w:w="317"/>
        <w:gridCol w:w="656"/>
        <w:gridCol w:w="317"/>
        <w:gridCol w:w="656"/>
        <w:gridCol w:w="317"/>
        <w:gridCol w:w="973"/>
        <w:gridCol w:w="250"/>
        <w:gridCol w:w="15"/>
        <w:gridCol w:w="141"/>
        <w:gridCol w:w="15"/>
        <w:gridCol w:w="1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буч-с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 них успевают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ончили год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ончили го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е успевают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ведены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условно</w:t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 них н/а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тметкам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и «4» и «5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тметками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«5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снизился  на 14 процентов (в 2018 был 75%),но выше среднего. 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893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84"/>
        <w:gridCol w:w="724"/>
        <w:gridCol w:w="450"/>
        <w:gridCol w:w="1227"/>
        <w:gridCol w:w="350"/>
        <w:gridCol w:w="1227"/>
        <w:gridCol w:w="317"/>
        <w:gridCol w:w="537"/>
        <w:gridCol w:w="317"/>
        <w:gridCol w:w="639"/>
        <w:gridCol w:w="377"/>
        <w:gridCol w:w="759"/>
        <w:gridCol w:w="414"/>
        <w:gridCol w:w="2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уч-с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певают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ончили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од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ончили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о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е успевают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ведены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 них н/а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тметками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«4» и «5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тметками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«5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году, то можно отметить, что процент учащихся, окончивших на «4» и «5», повысился на 11 процентов (в 2018 было29%), процентов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зультаты сдачи ОГЭ 2019 года</w:t>
      </w:r>
    </w:p>
    <w:tbl>
      <w:tblPr>
        <w:tblW w:w="953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166"/>
        <w:gridCol w:w="1551"/>
        <w:gridCol w:w="1722"/>
        <w:gridCol w:w="1722"/>
        <w:gridCol w:w="1722"/>
        <w:gridCol w:w="2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давали всего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или «5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или «4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или «3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8,17,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сский язык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35,33,3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2019 году обучающиеся показали стабильно хорошие результаты ОГЭ. Увеличилось количество обучающихся, которые получили «4» и «5», с 60 до 70 процентов, по сравнению с 2018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747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705"/>
        <w:gridCol w:w="1571"/>
        <w:gridCol w:w="1984"/>
        <w:gridCol w:w="229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од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выпуска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шли в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10-й класс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упили в пед.колледж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упили в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профессиональную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О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ыпускники 9-го класса продолжают обучение в 10 классе и  в других общеобразовательных организациях, поступают в колледжи и лиц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Школе утверждено </w:t>
      </w:r>
      <w:r>
        <w:fldChar w:fldCharType="begin"/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118/30289/"</w:instrTex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оложение о внутренней системе оценки качества образования</w: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 17.09.2016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 результатам анкетирования 2019года выявлено, что количество родителей, которые удовлетворены качеством образования в Школе, – 96 процентов, количество обучающихся, удовлетворенных образовательным процессом, – 97 процентов В школе введено предпрофильное обучение через курсы «Человек и профессия, Психолог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 период самообследования в Школе работают 5 педаг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з них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сшее педагогическое образование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валификационную категорию.1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овышению квалификации педагогов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щая характери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ъем библиотечного фонда –873 еди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нигообеспеченность – 10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щаемость – 29 единиц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ъем учебного фонда –659  еди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 фонда и его использование:</w:t>
      </w:r>
    </w:p>
    <w:tbl>
      <w:tblPr>
        <w:tblW w:w="7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150"/>
        <w:gridCol w:w="1864"/>
        <w:gridCol w:w="1992"/>
        <w:gridCol w:w="2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ид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ичество единиц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в фонд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колько экземпляров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br/>
              <w:t>выдавалось за год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бн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удожественн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правочн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стественно-научн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ическ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499087774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31.03.2014 № 25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библиотеке имеются электронные образовательные ресурсы – 20 дисков. Мультимедийные средства (презентации, электронные энциклопедии, дидактические материалы) –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редний уровень посещаемости библиотеки – 4 человека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а официальном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16/2227/"</w:instrText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none"/>
        </w:rPr>
        <w:t>сайте школы</w:t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есть страница библиотеки с информацией о работе и проводимых мероприятиях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16/38785/"</w:instrText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none"/>
        </w:rPr>
        <w:t>библиотеки Школы</w:t>
      </w:r>
      <w:r>
        <w:rPr>
          <w:rStyle w:val="InternetLink"/>
          <w:sz w:val="24"/>
          <w:u w:val="none"/>
          <w:szCs w:val="24"/>
          <w:iCs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6 учебных кабинетов,3 из них оснащены 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ультимедийные проекторы-3 шт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екционные экраны-3 шт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оутбуки в каждом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школе имеется кабинет для проведения уроков физической культуры ,оснащенный тренажерами, имеются  в достаточном количестве лыжи и коньки. Отведен класс  для приема пищи уч-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территории Школы площадка оборудована хоккейной коробкой, гимнастическим комплексом, а также имеются лиана, лабири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анные приведены по состоянию на 31 декабря 2019 года.</w:t>
      </w:r>
    </w:p>
    <w:tbl>
      <w:tblPr>
        <w:tblW w:w="953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1693"/>
        <w:gridCol w:w="1310"/>
        <w:gridCol w:w="25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5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 результаты на ГИА по русскому языку, от общей численности выпускников 9 кла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 результаты на ГИА по математике, от общей численности выпускников 9 кла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 численности выпускников 9 кла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>
          <w:trHeight w:val="57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 общей численности выпускников 9 клас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 конкурсах,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 от общей численности обучающихся, в том числе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учебных предметов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 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 образовательных технологий, электронного обучения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 программ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 педработников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 численности таких работников, в том числе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(100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 педагогическим стажем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(6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(20%)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 которые за последние 5 лет прошли повышение квалификации или профессиональную переподготовку, от общей численности таких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 которые прошли повышение квалификации по применению в образовательном процессе ФГОС, от общей численности таких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 (100%)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 единиц библиотечного фонда в расчете на одного учащего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нтернетом не менее 2 Мб/с, от общей числен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кв.м</w:t>
            </w:r>
          </w:p>
        </w:tc>
      </w:tr>
      <w:tr>
        <w:trPr/>
        <w:tc>
          <w:tcPr>
            <w:tcW w:w="65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Школа укомплектована достаточным количеством педагогических работников, которые имеют высшее педагогическое образование, высокую квалификацию и регулярно  проходят повышение квалификации, что позволяет обеспечивать стабильные качественные результаты образовательных достижений     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учающиеся показывают стабильно хорошие результаты обучения, успешно сдают итоговую аттестацию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1"/>
    <w:qFormat/>
    <w:rPr/>
  </w:style>
  <w:style w:type="character" w:styleId="Comment">
    <w:name w:val="commen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17:00Z</dcterms:created>
  <dc:creator>Специалист</dc:creator>
  <dc:description/>
  <cp:keywords/>
  <dc:language>en-US</dc:language>
  <cp:lastModifiedBy>Мрясово</cp:lastModifiedBy>
  <cp:lastPrinted>2008-01-01T01:14:00Z</cp:lastPrinted>
  <dcterms:modified xsi:type="dcterms:W3CDTF">2007-12-31T20:17:00Z</dcterms:modified>
  <cp:revision>2</cp:revision>
  <dc:subject/>
  <dc:title/>
</cp:coreProperties>
</file>