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 методическ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17-2018 учебный год в МОБУ  «Мряс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Методическая тема: </w:t>
      </w:r>
      <w:r>
        <w:rPr>
          <w:rFonts w:cs="Times New Roman"/>
          <w:b/>
          <w:color w:val="000000"/>
        </w:rPr>
        <w:t>«</w:t>
      </w:r>
      <w:r>
        <w:rPr>
          <w:rFonts w:cs="Times New Roman"/>
          <w:b/>
          <w:i/>
          <w:color w:val="000000"/>
        </w:rPr>
        <w:t>Формирование информационной компетентности школьников на основе</w:t>
      </w:r>
    </w:p>
    <w:p>
      <w:pPr>
        <w:pStyle w:val="Style17"/>
        <w:spacing w:before="0" w:after="280"/>
        <w:rPr/>
      </w:pPr>
      <w:r>
        <w:rPr>
          <w:rFonts w:cs="Times New Roman"/>
          <w:b/>
          <w:i/>
          <w:color w:val="000000"/>
        </w:rPr>
        <w:t xml:space="preserve">                                       </w:t>
      </w:r>
      <w:r>
        <w:rPr>
          <w:rFonts w:cs="Times New Roman"/>
          <w:b/>
          <w:i/>
          <w:color w:val="000000"/>
        </w:rPr>
        <w:t>организации проектной и исследовательской деятельности учащихся</w:t>
      </w:r>
      <w:r>
        <w:rPr>
          <w:rFonts w:cs="Times New Roman"/>
          <w:b/>
          <w:color w:val="000000"/>
        </w:rPr>
        <w:t>»</w:t>
      </w:r>
      <w:r>
        <w:rPr>
          <w:color w:val="000000"/>
        </w:rPr>
        <w:t xml:space="preserve"> </w:t>
      </w:r>
    </w:p>
    <w:p>
      <w:pPr>
        <w:pStyle w:val="Style17"/>
        <w:spacing w:before="0" w:after="280"/>
        <w:rPr>
          <w:color w:val="000000"/>
        </w:rPr>
      </w:pPr>
      <w:r>
        <w:rPr>
          <w:color w:val="000000"/>
        </w:rPr>
        <w:t>Методическая работа 2017-2018 учебного года была направлена на выполнение поставленных задач и их реализацию через образовательную программу школы и учебно-воспитательный процесс. 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Style17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тематические педагогические советы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етодические объединения учителей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рганизация и контроль курсовой системы повышения квалификации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бота учителей над темами самообразования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ткрытые уроки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рганизация работы с одаренными детьм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дровый  соста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7- 2018 учебном году школа была полностью укомплектована педагогическими кадрами, образовательный процесс осуществляли 7 педагогических раб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работает 7 уч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шее образование имеют -7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ую квалификационную  категорию имеют -6  человек  8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сшую – 1 педагог 20% </w:t>
      </w:r>
    </w:p>
    <w:tbl>
      <w:tblPr>
        <w:tblW w:w="13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78"/>
        <w:gridCol w:w="850"/>
        <w:gridCol w:w="851"/>
        <w:gridCol w:w="708"/>
        <w:gridCol w:w="709"/>
        <w:gridCol w:w="1276"/>
        <w:gridCol w:w="1984"/>
        <w:gridCol w:w="1418"/>
        <w:gridCol w:w="1559"/>
        <w:gridCol w:w="1428"/>
      </w:tblGrid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О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специалис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 ВУЗе</w:t>
            </w:r>
          </w:p>
        </w:tc>
      </w:tr>
      <w:tr>
        <w:trPr>
          <w:trHeight w:val="10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тег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ттестация учителей за 2017-2018 уч.год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В  2017-2018 учебном году аттестацию на квалификационные категории прошли 2  педагогических работников, из ни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юкасова Шамсия Галинуровна– учитель родного (башкирского) языка и литературы  -    высшая   квалификационная категор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аева Найля Камилевна. – учитель  русского языка и литературы  -  первая квалификационная катего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right="-286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8444865" cy="2433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60"/>
                              <w:gridCol w:w="24"/>
                              <w:gridCol w:w="3544"/>
                              <w:gridCol w:w="3118"/>
                              <w:gridCol w:w="228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ебные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6- 201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ителей первой категори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ителей высшей категори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ция руководите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аттестованных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191.6pt;mso-wrap-distance-left:9.05pt;mso-wrap-distance-right:9.05pt;mso-wrap-distance-top:0pt;mso-wrap-distance-bottom:0pt;margin-top:10.1pt;mso-position-vertical-relative:text;margin-left:88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60"/>
                        <w:gridCol w:w="24"/>
                        <w:gridCol w:w="3544"/>
                        <w:gridCol w:w="3118"/>
                        <w:gridCol w:w="228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ебные года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- 201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-2018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ителей первой категории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ителей высшей категории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ция руководите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аттестованных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right="-286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286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286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286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286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286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рсовая подготовка  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дач, обеспечивающих развитие профессионализма педагогов школы, их информационной поддержки и мотивации, учителя нашей школы ежегодно проходят курсы повышения квалификации при ИПК ОГПУ, ОГУ,РЦРО. Тематика курсовой переподготовки соответствует современным тенденциям, что помогает учителям скорректировать свою педагогическую деятельность и внедрять в образовательный процесс новые технологии, выходить на более высокий уровень преподавания</w:t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68"/>
      </w:tblGrid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ов </w:t>
            </w:r>
          </w:p>
        </w:tc>
      </w:tr>
      <w:tr>
        <w:trPr>
          <w:trHeight w:val="8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льгужина Альсира Сабировна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 Повышение квалификации руководителей образовательных организаций, «Актуальные проблемы управления ОО, октябрь 2017, 48 часов.</w:t>
            </w:r>
          </w:p>
        </w:tc>
      </w:tr>
      <w:tr>
        <w:trPr>
          <w:trHeight w:val="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Гузель Шамиловна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 Повышение квалификации руководителей образовательных организаций, «Актуальные проблемы управления ОО, 13-18 ноября 2017, 48ч. Преподавание курса «Основы духовно-нравственной культуры народов России» в основной школе . 80 ч 2018г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Феруза Лироновна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ПУ «Инклюзивное образование: методология и технологии реализации в условиях введения ФГОС и применения профессиональных стандартов», 14- 26 мая 2018, 80 ч </w:t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касова Шамсия Галинуровна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преподавания ОБЖ в условиях применения профессионального стандарта «Педагог» в соответствии с ФГОС, 12-24 февраля 2018, 80 ч «Оказание 1 помощи» в объеме 16 ч.</w:t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на Гузель Марселовна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преподавания физики в условиях применения профессионального стандарта «Педагог» в соответствии с ФГОС, 09-14 апреля 2018, 40 ч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теории и методики преподавания математики «Избранные задачи  и основные трудности при подготовке к ОГЭ»2017г.</w:t>
            </w:r>
          </w:p>
        </w:tc>
      </w:tr>
    </w:tbl>
    <w:p>
      <w:pPr>
        <w:pStyle w:val="Normal"/>
        <w:spacing w:before="0" w:after="0"/>
        <w:ind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right="-286" w:first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едагогический совет</w:t>
      </w:r>
    </w:p>
    <w:p>
      <w:pPr>
        <w:pStyle w:val="Normal"/>
        <w:spacing w:before="0" w:after="0"/>
        <w:ind w:left="142" w:right="-2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й формой коллективной методической работы остается педагогический совет. В течение года были проведены  </w:t>
      </w:r>
      <w:r>
        <w:rPr>
          <w:rFonts w:cs="Times New Roman" w:ascii="Times New Roman" w:hAnsi="Times New Roman"/>
          <w:b/>
          <w:sz w:val="24"/>
          <w:szCs w:val="24"/>
        </w:rPr>
        <w:t>3 тематических педагогических 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се вопросы, рассматриваемые на педагогических советах, были актуальны. 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методической работы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е методические объединения.</w:t>
      </w:r>
    </w:p>
    <w:tbl>
      <w:tblPr>
        <w:tblW w:w="1561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064"/>
        <w:gridCol w:w="28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тностей педагогов школы как фактор достижения современного качества образования в условиях реализации ФГОС 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на Г.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и содержание деятельности классного руководителя в условиях введения и реализации ФГОС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касова Ш.Г..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се методические объединения активно работали в течении года с применение разнообразных форм:  открытые уроки, обмен опытом. Цели и задачи, поставленные перед  МО выполнены, работу школьных методических объединений можно признать удовлетворитель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уроки и семинары   2017-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открытых уроков:</w:t>
      </w:r>
    </w:p>
    <w:p>
      <w:pPr>
        <w:pStyle w:val="Style17"/>
        <w:spacing w:before="0" w:after="0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овышение квалификации;</w:t>
      </w:r>
    </w:p>
    <w:p>
      <w:pPr>
        <w:pStyle w:val="Style17"/>
        <w:spacing w:before="0" w:after="0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аморазвитие учителя, стремление к собственному повышению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нашей школы 25сентября   2017 год  прошел семинар   учителей родного (башкирского) языка и литературы по теме: «Инновационныетехнологии  в преподавании родного (башкирского) языка и литературы. Учитель родного   (башкирского)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юкасова Ш.Г.провела урок в7 классе по теме: «Глагол – как часть речи».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</w:p>
    <w:tbl>
      <w:tblPr>
        <w:tblW w:w="11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260"/>
        <w:gridCol w:w="1188"/>
        <w:gridCol w:w="320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касова Шамсия Галину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башкирский )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гол – как часть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было проведено 4 открытых уроков. Уроки прошли  методически верно  и получили положительные отзывы от колле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крытые уроки предусматривали не только изложение материала, но и задания, предполагающие самостоятельное применение усвоенных знаний на практике. Изложение нового материала у педагогов вариативно по своей структуре (в одних случаях излагается готовая информация в форме объяснения и с помощью иллюстраций, в других случаях материал изучается путем постановки учителем проблемы и раскрытия школьником путей ее решения).   Педагоги пытаются строить обучение как взаимодействие (обмен, взаимодополнение) учителя и учащихся. Проведение открытых уроков так же показало, что учителя владеют методикой преподавания предметов, практическими методам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ие опыта педагог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представили 2 педагога</w: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04"/>
        <w:gridCol w:w="3686"/>
        <w:gridCol w:w="63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а Найля Кам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рфографической зоркости учащихся на уроках русского язык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касова Шамсия Галину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рфографической зоркости учащихся на уроках башкирского языка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недели 2017-2018 уч. год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В течение 2017-2018 учебного года  запланировано и проведено  4 предметные недели.  При проведении предметных недель использовались разнообразные формы работы с обучающимися: олимпиады, творческие конкурсы сочинений, поделок,  кроссвордов, ребусов; викторины, выставки. Предметные недели были четко спланированы, план проведения был заранее вывешен для учащихся и учителей. Все намеченные мероприятия проводились.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Выводы:</w:t>
      </w:r>
    </w:p>
    <w:p>
      <w:pPr>
        <w:pStyle w:val="Style17"/>
        <w:numPr>
          <w:ilvl w:val="0"/>
          <w:numId w:val="4"/>
        </w:numPr>
        <w:spacing w:before="280" w:after="0"/>
        <w:rPr>
          <w:bCs/>
          <w:color w:val="000000"/>
        </w:rPr>
      </w:pPr>
      <w:r>
        <w:rPr>
          <w:bCs/>
          <w:color w:val="000000"/>
        </w:rPr>
        <w:t>Учителя- предметники в ходе предметных недель проявили хорошие организаторские способности, умение создавать праздничную атмосферу.</w:t>
      </w:r>
    </w:p>
    <w:p>
      <w:pPr>
        <w:pStyle w:val="Style17"/>
        <w:numPr>
          <w:ilvl w:val="0"/>
          <w:numId w:val="4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Интересные разнообразные формы проведение предметных недель вызвали большой интерес учащихся. Рекомендации на следующий учебный год: продолжить интересный опыт по проведению предметных недель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 с одаренными детьми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дним из приоритетных направлений работы школы является  создание системы поддержки талантливых детей. Учащиеся школы приняли  активное участие в различных конкурсах, олимпиадах и стали победителями и лауреатами (призерами)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     </w:t>
      </w:r>
      <w:r>
        <w:rPr/>
        <w:t>Участие детей в школьных ,районных олимпиадах , конкурсах и соревнованиях.</w:t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70"/>
        <w:gridCol w:w="5123"/>
        <w:gridCol w:w="2640"/>
        <w:gridCol w:w="1806"/>
        <w:gridCol w:w="235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всероссийски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рясовская О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а Н.К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Русский медвежон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</w:t>
            </w:r>
          </w:p>
        </w:tc>
      </w:tr>
      <w:tr>
        <w:trPr>
          <w:trHeight w:val="2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рясовская О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на Г.М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енгуру-2017г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-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рясовская О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касова Ш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лимпиады по родному (башкирскому) язы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приз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рясовская О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Г.Ш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Русский медвежон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-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рясовская О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Г.Ш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енгуру-2017г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-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рясовская О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Д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енгуру-2017г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рясовская О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Д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Русский медвежон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</w:tbl>
    <w:p>
      <w:pPr>
        <w:pStyle w:val="Normal"/>
        <w:tabs>
          <w:tab w:val="clear" w:pos="708"/>
          <w:tab w:val="left" w:pos="628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научно - практической конференции школьников в 2017- 2018 году расширила диапазон участников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55"/>
        <w:gridCol w:w="2748"/>
        <w:gridCol w:w="1559"/>
        <w:gridCol w:w="851"/>
        <w:gridCol w:w="4526"/>
        <w:gridCol w:w="271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Зарина Флорид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Феруза Лироновна учитель истор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3 степен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 Вадим Нафик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Феруза Лироновна учитель истор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3 степен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Анжелика Ильну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нау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Гузель Шамиловна, учитель начальных кдас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тов Максим Айрат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нау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Гузель Шамиловна, учитель начальных кдас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чина Миллана Ахтям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Моя Родина» Оформление книжки малышки по произведениям М.Приш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а Гузель Шамиловна, учитель начальных кдас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2 место</w:t>
            </w:r>
          </w:p>
        </w:tc>
      </w:tr>
    </w:tbl>
    <w:p>
      <w:pPr>
        <w:pStyle w:val="Style17"/>
        <w:rPr/>
      </w:pPr>
      <w:r>
        <w:rPr/>
        <w:t xml:space="preserve">Вывод:  </w:t>
      </w:r>
      <w:r>
        <w:rPr>
          <w:bCs/>
          <w:color w:val="000000"/>
        </w:rPr>
        <w:t>Однако наряду с позитивными изменениями есть и ряд проблем. Это, прежде всего, относительно низкая результативность выступлений учащихся 5-9 классов в районных олимпиадах, конкурсах, научно-практических конференциях.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bCs/>
          <w:color w:val="000000"/>
        </w:rPr>
        <w:t>Это обусловлено рядом причин:</w:t>
      </w:r>
    </w:p>
    <w:p>
      <w:pPr>
        <w:pStyle w:val="Style17"/>
        <w:spacing w:before="0" w:after="0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тсутствие личной заинтересованности педагогов;</w:t>
      </w:r>
    </w:p>
    <w:p>
      <w:pPr>
        <w:pStyle w:val="Style17"/>
        <w:spacing w:before="0" w:after="0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часто один и тот же одаренный учащийся задействован в ряде проектов, что снижает качество выполнения.</w:t>
      </w:r>
    </w:p>
    <w:p>
      <w:pPr>
        <w:pStyle w:val="Normal"/>
        <w:tabs>
          <w:tab w:val="clear" w:pos="708"/>
          <w:tab w:val="left" w:pos="62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комендации на следующий учебный год: учителям-предметникам необходимо обсудить на заседаниях результаты участия в муниципальном туре олимпиад, выяснить причины низкой результативности выступления учащихся и определить меры совершенствования работы учителей с одаренными учащимися, активно участвовать в научно-практических конференциях.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Наряду с имеющимися положительными результатами в работе педагогического коллектива имеются недостатки:</w:t>
      </w:r>
    </w:p>
    <w:p>
      <w:pPr>
        <w:pStyle w:val="Style17"/>
        <w:spacing w:before="0" w:after="0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своение и внедрение новых педагогических технологий и инноваций  не все учителя школы хотят выполнять;</w:t>
      </w:r>
    </w:p>
    <w:p>
      <w:pPr>
        <w:pStyle w:val="Style17"/>
        <w:spacing w:before="0" w:after="0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недостаточный уровень работы по  обобщению  передового педагогического опыта;</w:t>
      </w:r>
    </w:p>
    <w:p>
      <w:pPr>
        <w:pStyle w:val="Style17"/>
        <w:spacing w:before="0" w:after="0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не все учителя готовы  к переоценке своих профессиональных и личностных качеств, необходимых для перехода на новый уровень, обеспечивающий качество образования;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>Выводы и Рекомендации: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bCs/>
          <w:color w:val="000000"/>
        </w:rPr>
        <w:t>Совершенствовать работу по использованию в образовательном процессе современных методов, форм, средств обучения, современных образовательных технологий для получе</w:t>
        <w:softHyphen/>
        <w:t xml:space="preserve">ния наилучших результатов в педагогической и ученической работе. </w:t>
      </w:r>
      <w:r>
        <w:rPr/>
        <w:t xml:space="preserve"> </w:t>
      </w:r>
      <w:r>
        <w:rPr>
          <w:bCs/>
          <w:color w:val="000000"/>
        </w:rPr>
        <w:t>Продолжить работу по совершенствованию педагогического мастерства учителей, развитие мотивации деятельности педагогического коллектива. Обеспечивать рост профессиональной компетентности учителя в едином пространстве школы.</w:t>
      </w:r>
    </w:p>
    <w:p>
      <w:pPr>
        <w:pStyle w:val="Style17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Продолжить создание условий для функционирования и развития целостной методической службы школы.</w:t>
      </w:r>
    </w:p>
    <w:p>
      <w:pPr>
        <w:pStyle w:val="Style17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Продолжить  работу по реализации  ФГОС НОО, ФГОС ООО;</w:t>
      </w:r>
    </w:p>
    <w:p>
      <w:pPr>
        <w:pStyle w:val="Style17"/>
        <w:spacing w:before="0" w:after="0"/>
        <w:ind w:left="360" w:hanging="0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bCs/>
          <w:color w:val="000000"/>
        </w:rPr>
        <w:t>4.  Продолжить распространение передового педагогического опыта учителей посредством участия педагогических работников школы в конкурсах, подготовить наиболее интересные наработки к публикации.</w:t>
      </w:r>
    </w:p>
    <w:p>
      <w:pPr>
        <w:pStyle w:val="Style17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  <w:t>9. Осуществлять психолого-педагогическую поддержку слабоуспевающих учащихся.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DejaVu Sans" w:cs="DejaVu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9:00Z</dcterms:created>
  <dc:creator>Мрясово</dc:creator>
  <dc:description/>
  <cp:keywords/>
  <dc:language>en-US</dc:language>
  <cp:lastModifiedBy>Мрясово</cp:lastModifiedBy>
  <cp:lastPrinted>2018-01-31T19:44:00Z</cp:lastPrinted>
  <dcterms:modified xsi:type="dcterms:W3CDTF">2018-12-04T10:51:00Z</dcterms:modified>
  <cp:revision>3</cp:revision>
  <dc:subject/>
  <dc:title/>
</cp:coreProperties>
</file>