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238" w:leader="none"/>
        </w:tabs>
        <w:spacing w:lineRule="auto" w:line="240" w:before="0" w:after="0"/>
        <w:ind w:left="-1657" w:right="-855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ояснительная зап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дач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ринципы разработки и реализации программы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одержание рабочих программ по учебным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ррекционная работа (психолого-педагогическое сопровожд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8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Этапы программы и ответственные за их реал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. Предполагаемые результаты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даптированная основная общеобразовательная программа для детей с ОВЗ (</w:t>
      </w:r>
      <w:r>
        <w:rPr>
          <w:rFonts w:cs="Times New Roman" w:ascii="Times New Roman" w:hAnsi="Times New Roman"/>
          <w:sz w:val="24"/>
          <w:szCs w:val="24"/>
        </w:rPr>
        <w:t>слабослышащий)</w:t>
      </w:r>
      <w:r>
        <w:rPr>
          <w:rFonts w:cs="Times New Roman" w:ascii="Times New Roman" w:hAnsi="Times New Roman"/>
          <w:sz w:val="24"/>
        </w:rPr>
        <w:t xml:space="preserve">  МОБУ «Мрясовская ООШ» разработана в соответствии с требованиями Федерального закона от 29 декабря 2012г. </w:t>
      </w:r>
      <w:r>
        <w:rPr>
          <w:rFonts w:eastAsia="Segoe UI Symbol;Times New Roman" w:cs="Segoe UI Symbol;Times New Roman" w:ascii="Segoe UI Symbol;Times New Roman" w:hAnsi="Segoe UI Symbol;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273-ФЗ  «Об образовании в Российской Федерации», Федерального государственного образовательного стандарта, а также с учетом опыта работы школы по данной проблематике.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ой из важнейших задач школы в соответствии с Федеральными государственными образовательными стандартами общего образования является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детей с ограниченными возможностями  здоровья, учет образовательных потребностей детей с ограниченными возможностями здоровь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-правовой и документарной базой адаптированной основной общеобразовательной программы для детей с ОВЗ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Федеральный закон от 29 декабря 2012г. </w:t>
      </w:r>
      <w:r>
        <w:rPr>
          <w:rFonts w:eastAsia="Segoe UI Symbol;Times New Roman" w:cs="Segoe UI Symbol;Times New Roman" w:ascii="Segoe UI Symbol;Times New Roman" w:hAnsi="Segoe UI Symbol;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273-ФЗ «Об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Об основных гарантиях прав ребенка в Российской Федерации (Письмо от 24 июля 1998г. </w:t>
      </w:r>
      <w:r>
        <w:rPr>
          <w:rFonts w:eastAsia="Segoe UI Symbol;Times New Roman" w:cs="Segoe UI Symbol;Times New Roman" w:ascii="Segoe UI Symbol;Times New Roman" w:hAnsi="Segoe UI Symbol;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124-ФЗ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О создании условий для получения образования детьми с ограниченными возможностями здоровья и детьми-инвалидами (Письмо МО РФ </w:t>
      </w:r>
      <w:r>
        <w:rPr>
          <w:rFonts w:eastAsia="Segoe UI Symbol;Times New Roman" w:cs="Segoe UI Symbol;Times New Roman" w:ascii="Segoe UI Symbol;Times New Roman" w:hAnsi="Segoe UI Symbol;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АФ-150/06 от 18 апреля 2008г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оритетные направления работы школы с детьми с ОВЗ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соответствии с ч. 1 ст. 79 Федерального закона "Об образовании в Российской Федерации" от 29.12.2012 </w:t>
      </w:r>
      <w:r>
        <w:rPr>
          <w:rFonts w:eastAsia="Segoe UI Symbol;Times New Roman" w:cs="Segoe UI Symbol;Times New Roman" w:ascii="Segoe UI Symbol;Times New Roman" w:hAnsi="Segoe UI Symbol;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273 (далее – Федеральный закон "Об образовании в Российской Федерации") установлено: «… содержание образования и условия организации обучения и воспитания обучающихся с ограниченными возможностями здоровья (далее – ОВЗ)  определяются адаптированной образовательной программой, а для инвалидов также в соответствии с индивидуальной программой реабилитации инвалида».  В связи с этим в ОО разработана адаптированная основная образовательная программа  для детей с ОВЗ, получающих образование в классе по общеобразовательной программе, в том числе детей – инвалидов;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программа дает возможность детям с ОВЗ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освоить адаптированную основную общеобразовательную программу на доступном им уровне;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повысить уровень личностного развития и образования;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восполнить  пробелы предшествующего обучения и воспитания;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повысить уровень познавательной и эмоционально – личностной сферы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и предусматривает: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организацию безбарьерной, развивающей предметной среды;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здание атмосферы эмоционального комфорта;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формирование взаимоотношений в духе сотрудничества и принятия особенностей и возможностей каждого ребенка;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использование вариативных форм получения образования;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участие в образовательном процессе  разных специалистов и педагогов: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педагог-психолог;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учителя- предметники;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фельдш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Содействие получению учащимися с ограниченными возможностями здоровья качественного образования, необходимого для реализации образовательных запросов и дальнейшего профессионального самоопределения;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 в освоении основной образовательной программы основного и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Социальная адаптация детей с ограниченными возможностями здоровья посредством индивидуализации и дифференциации 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и удовлетворение особых образовательных потребностей обучающихся с ограниченными возможностями здоровья при освоении ими основных образовательных программ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, структурой нарушения развития и степенью выраженности (в соответствии с рекомендациями психолого-медико-педагогической комисси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е индивидуально ориентированной социально-психолого-педагогической помощи обучающимся с ограниченными возможностями здоровья с учетом особенностей умственного,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азработка и реализация индивидуальных программ, учебных планов, организация индивидуальных и (или) групповых занятий для детей с выраженным нарушением в физическом и (или) психическом развит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возможности воспитания и обучения по дополнительным образовательным программам социально-педагогической и других направленностей, получение дополнительных образовательных коррекцион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зрелых личностных установок, способствующих оптимальной адаптации в условиях реальной жизнен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адаптивных возможностей личности, определяющих готовность к решению доступных проблем в различных сфера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коммуникативной компетенции, форм и навыков конструктивного личностного общения в группе сверст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консультативной и методической помощи родителям (законным представителям) детей с ограниченными возможностями здоровья по медицинским, правовым и другим вопрос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инципы разработки 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1. </w:t>
      </w:r>
      <w:r>
        <w:rPr>
          <w:rFonts w:cs="Times New Roman" w:ascii="Times New Roman" w:hAnsi="Times New Roman"/>
          <w:i/>
          <w:sz w:val="24"/>
        </w:rPr>
        <w:t>Принцип гуманизации</w:t>
      </w:r>
      <w:r>
        <w:rPr>
          <w:rFonts w:cs="Times New Roman" w:ascii="Times New Roman" w:hAnsi="Times New Roman"/>
          <w:sz w:val="24"/>
        </w:rPr>
        <w:t> - предполагает осуществление личностно-ориентированного подхода, направленного на общее развитие личности с ОВЗ, его социализацию, максимальную интеграцию в современную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4.2. </w:t>
      </w:r>
      <w:r>
        <w:rPr>
          <w:rFonts w:cs="Times New Roman" w:ascii="Times New Roman" w:hAnsi="Times New Roman"/>
          <w:i/>
          <w:sz w:val="24"/>
        </w:rPr>
        <w:t>Принцип индивидуального подхода</w:t>
      </w:r>
      <w:r>
        <w:rPr>
          <w:rFonts w:cs="Times New Roman" w:ascii="Times New Roman" w:hAnsi="Times New Roman"/>
          <w:sz w:val="24"/>
        </w:rPr>
        <w:t xml:space="preserve"> - предполагает необходимость определения индивидуальной цели воспитания и обучения, отбора содержания, выбора форм и методов обучения для  каждого ребенка с ОВЗ с учетом его профессиональных и образовательных потребностей, возможностей и условий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3. </w:t>
      </w:r>
      <w:r>
        <w:rPr>
          <w:rFonts w:cs="Times New Roman" w:ascii="Times New Roman" w:hAnsi="Times New Roman"/>
          <w:i/>
          <w:sz w:val="24"/>
        </w:rPr>
        <w:t>Принцип системности</w:t>
      </w:r>
      <w:r>
        <w:rPr>
          <w:rFonts w:cs="Times New Roman" w:ascii="Times New Roman" w:hAnsi="Times New Roman"/>
          <w:sz w:val="24"/>
        </w:rPr>
        <w:t> - обеспечивает единство образования, диагностики, коррекции и развития учащихся с ОВЗ, т. е. системный подход к анализу особенностей их развития и коррекции нарушений, а также всесторонний многоуровневый подход к решению проблем ребё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4.4. </w:t>
      </w:r>
      <w:r>
        <w:rPr>
          <w:rFonts w:cs="Times New Roman" w:ascii="Times New Roman" w:hAnsi="Times New Roman"/>
          <w:i/>
          <w:sz w:val="24"/>
        </w:rPr>
        <w:t>Принцип интегрированного подхода</w:t>
      </w:r>
      <w:r>
        <w:rPr>
          <w:rFonts w:cs="Times New Roman" w:ascii="Times New Roman" w:hAnsi="Times New Roman"/>
          <w:sz w:val="24"/>
        </w:rPr>
        <w:t xml:space="preserve"> -  предполагает интеграцию обучения и коррекции путем включения в рабочую учебную программу коррекционной составляющей, ориентированной на первичные дефекты, представленные в структуре нарушений развития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5.  </w:t>
      </w:r>
      <w:r>
        <w:rPr>
          <w:rFonts w:cs="Times New Roman" w:ascii="Times New Roman" w:hAnsi="Times New Roman"/>
          <w:i/>
          <w:sz w:val="24"/>
        </w:rPr>
        <w:t>Принцип непрерывности</w:t>
      </w:r>
      <w:r>
        <w:rPr>
          <w:rFonts w:cs="Times New Roman" w:ascii="Times New Roman" w:hAnsi="Times New Roman"/>
          <w:sz w:val="24"/>
        </w:rPr>
        <w:t xml:space="preserve"> -  гарантирует непрерывность педагогической помощи учащимся с ОВЗ до полного решения проблемы или определения подхода к её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6.  </w:t>
      </w:r>
      <w:r>
        <w:rPr>
          <w:rFonts w:cs="Times New Roman" w:ascii="Times New Roman" w:hAnsi="Times New Roman"/>
          <w:i/>
          <w:sz w:val="24"/>
        </w:rPr>
        <w:t>Принцип комплексного взаимодействия всех участников образовательного процесса в ходе реализации АОП</w:t>
      </w:r>
      <w:r>
        <w:rPr>
          <w:rFonts w:cs="Times New Roman" w:ascii="Times New Roman" w:hAnsi="Times New Roman"/>
          <w:sz w:val="24"/>
        </w:rPr>
        <w:t xml:space="preserve">  - предполагает постоянное сотрудничество педагогов, психолога,  администрации ОУ, медицинских работников и других специалистов для наиболее успешной реализации цели обучения учащегося с ОВЗ по АОП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4.7. </w:t>
      </w:r>
      <w:r>
        <w:rPr>
          <w:rFonts w:cs="Times New Roman" w:ascii="Times New Roman" w:hAnsi="Times New Roman"/>
          <w:i/>
          <w:sz w:val="24"/>
        </w:rPr>
        <w:t>Принцип приоритета самостоятельных форм образовательной деятельности</w:t>
      </w:r>
      <w:r>
        <w:rPr>
          <w:rFonts w:cs="Times New Roman" w:ascii="Times New Roman" w:hAnsi="Times New Roman"/>
          <w:sz w:val="24"/>
        </w:rPr>
        <w:t> - предполагает максимальную активность и самостоятельность учащегося в ходе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4. Принципы разработки 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1. </w:t>
      </w:r>
      <w:r>
        <w:rPr>
          <w:rFonts w:cs="Times New Roman" w:ascii="Times New Roman" w:hAnsi="Times New Roman"/>
          <w:i/>
          <w:sz w:val="24"/>
        </w:rPr>
        <w:t>Принцип гуманизации</w:t>
      </w:r>
      <w:r>
        <w:rPr>
          <w:rFonts w:cs="Times New Roman" w:ascii="Times New Roman" w:hAnsi="Times New Roman"/>
          <w:sz w:val="24"/>
        </w:rPr>
        <w:t> - предполагает осуществление личностно-ориентированного подхода, направленного на общее развитие личности с ОВЗ, его социализацию, максимальную интеграцию в современную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4.2. </w:t>
      </w:r>
      <w:r>
        <w:rPr>
          <w:rFonts w:cs="Times New Roman" w:ascii="Times New Roman" w:hAnsi="Times New Roman"/>
          <w:i/>
          <w:sz w:val="24"/>
        </w:rPr>
        <w:t>Принцип индивидуального подхода</w:t>
      </w:r>
      <w:r>
        <w:rPr>
          <w:rFonts w:cs="Times New Roman" w:ascii="Times New Roman" w:hAnsi="Times New Roman"/>
          <w:sz w:val="24"/>
        </w:rPr>
        <w:t xml:space="preserve"> - предполагает необходимость определения индивидуальной цели воспитания и обучения, отбора содержания, выбора форм и методов обучения для  каждого ребенка с ОВЗ с учетом его профессиональных и образовательных потребностей, возможностей и условий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3. </w:t>
      </w:r>
      <w:r>
        <w:rPr>
          <w:rFonts w:cs="Times New Roman" w:ascii="Times New Roman" w:hAnsi="Times New Roman"/>
          <w:i/>
          <w:sz w:val="24"/>
        </w:rPr>
        <w:t>Принцип системности</w:t>
      </w:r>
      <w:r>
        <w:rPr>
          <w:rFonts w:cs="Times New Roman" w:ascii="Times New Roman" w:hAnsi="Times New Roman"/>
          <w:sz w:val="24"/>
        </w:rPr>
        <w:t> - обеспечивает единство образования, диагностики, коррекции и развития учащихся с ОВЗ, т. е. системный подход к анализу особенностей их развития и коррекции нарушений, а также всесторонний многоуровневый подход к решению проблем ребё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4.4. </w:t>
      </w:r>
      <w:r>
        <w:rPr>
          <w:rFonts w:cs="Times New Roman" w:ascii="Times New Roman" w:hAnsi="Times New Roman"/>
          <w:i/>
          <w:sz w:val="24"/>
        </w:rPr>
        <w:t>Принцип интегрированного подхода</w:t>
      </w:r>
      <w:r>
        <w:rPr>
          <w:rFonts w:cs="Times New Roman" w:ascii="Times New Roman" w:hAnsi="Times New Roman"/>
          <w:sz w:val="24"/>
        </w:rPr>
        <w:t xml:space="preserve"> -  предполагает интеграцию обучения и коррекции путем включения в рабочую учебную программу коррекционной составляющей, ориентированной на первичные дефекты, представленные в структуре нарушений развития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5.  </w:t>
      </w:r>
      <w:r>
        <w:rPr>
          <w:rFonts w:cs="Times New Roman" w:ascii="Times New Roman" w:hAnsi="Times New Roman"/>
          <w:i/>
          <w:sz w:val="24"/>
        </w:rPr>
        <w:t>Принцип непрерывности</w:t>
      </w:r>
      <w:r>
        <w:rPr>
          <w:rFonts w:cs="Times New Roman" w:ascii="Times New Roman" w:hAnsi="Times New Roman"/>
          <w:sz w:val="24"/>
        </w:rPr>
        <w:t xml:space="preserve"> -  гарантирует непрерывность педагогической помощи учащимся с ОВЗ до полного решения проблемы или определения подхода к её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6.  </w:t>
      </w:r>
      <w:r>
        <w:rPr>
          <w:rFonts w:cs="Times New Roman" w:ascii="Times New Roman" w:hAnsi="Times New Roman"/>
          <w:i/>
          <w:sz w:val="24"/>
        </w:rPr>
        <w:t>Принцип комплексного взаимодействия всех участников образовательного процесса в ходе реализации АОП</w:t>
      </w:r>
      <w:r>
        <w:rPr>
          <w:rFonts w:cs="Times New Roman" w:ascii="Times New Roman" w:hAnsi="Times New Roman"/>
          <w:sz w:val="24"/>
        </w:rPr>
        <w:t xml:space="preserve">  - предполагает постоянное сотрудничество педагогов, психолога,  администрации ОУ, медицинских работников и других специалистов для наиболее успешной реализации цели обучения учащегося с ОВЗ по А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4.7. </w:t>
      </w:r>
      <w:r>
        <w:rPr>
          <w:rFonts w:cs="Times New Roman" w:ascii="Times New Roman" w:hAnsi="Times New Roman"/>
          <w:i/>
          <w:sz w:val="24"/>
        </w:rPr>
        <w:t>Принцип приоритета самостоятельных форм образовательной деятельности</w:t>
      </w:r>
      <w:r>
        <w:rPr>
          <w:rFonts w:cs="Times New Roman" w:ascii="Times New Roman" w:hAnsi="Times New Roman"/>
          <w:sz w:val="24"/>
        </w:rPr>
        <w:t> - предполагает максимальную активность и самостоятельность учащегося в ходе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5.1. Организацион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Данная программа предусматривает как вариативные формы обучения, так и различные варианты специального сопровождения учащихся с ограниченными возможностями здоровья. Это могут быть формы обучения в общеобразовательном классе по общей образовательной программе или по индивидуальной программе; с использованием надомной и (или) дистанционной форм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Категории детей с ОВЗ, обучающиеся в школ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бенок-инвалид, обучающийся в школе, имеет следующий диагноз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2-х сторонняя СНТ 4-степени (Муртазин Рамиль 5 класс).</w:t>
      </w:r>
      <w:r>
        <w:rPr>
          <w:rFonts w:cs="Times New Roman" w:ascii="Times New Roman" w:hAnsi="Times New Roman"/>
          <w:color w:val="000000"/>
          <w:sz w:val="24"/>
        </w:rPr>
        <w:t xml:space="preserve"> Данный обучающийся социально адаптирован, интеллектуально развит. Обучение ведется по образовательной программе в классе (с согласие родителей).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5</w:t>
      </w:r>
      <w:r>
        <w:rPr>
          <w:rFonts w:cs="Times New Roman" w:ascii="Times New Roman" w:hAnsi="Times New Roman"/>
          <w:i/>
          <w:color w:val="000000"/>
          <w:sz w:val="24"/>
        </w:rPr>
        <w:t xml:space="preserve">.2. </w:t>
      </w:r>
      <w:r>
        <w:rPr>
          <w:rFonts w:cs="Times New Roman" w:ascii="Times New Roman" w:hAnsi="Times New Roman"/>
          <w:i/>
          <w:sz w:val="24"/>
        </w:rPr>
        <w:t xml:space="preserve"> Психолого-педагогическое обеспечение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обучение с использованием обыч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птимальный режим учебных нагру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оррекционную  направленность учебно-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чёт индивидуальных особенностей ребё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облюдение комфортного психоэмоционального</w:t>
      </w:r>
      <w:r>
        <w:rPr>
          <w:rFonts w:cs="Times New Roman" w:ascii="Times New Roman" w:hAnsi="Times New Roman"/>
        </w:rPr>
        <w:t xml:space="preserve"> режима;</w:t>
      </w:r>
      <w:r>
        <w:rPr>
          <w:rFonts w:eastAsia="Calibri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использование современных педагогическ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здоровительный и охранительный реж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репление физического и психическ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офилактику физических, умственных и психологических перегрузок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соблюдение санитарно-гигиен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ая работа обеспечивается взаимодействием следующих специалистов и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- классный руководите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- учителя - предмет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- медсес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ассный руководитель проводит диагностику эмоциональной сферы, эстетических и познавательных потребностей и  оказывает помощь ребенку и родителям (законным представителям) в решении сложных социально-эмоциональных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чителя-предметники создают условия для </w:t>
      </w:r>
      <w:r>
        <w:rPr>
          <w:rFonts w:cs="Times New Roman" w:ascii="Times New Roman" w:hAnsi="Times New Roman"/>
          <w:sz w:val="24"/>
        </w:rPr>
        <w:t>детей с ограниченными возможностями здоровья с целью</w:t>
      </w:r>
      <w:r>
        <w:rPr>
          <w:rFonts w:cs="Times New Roman" w:ascii="Times New Roman" w:hAnsi="Times New Roman"/>
          <w:color w:val="000000"/>
          <w:sz w:val="24"/>
        </w:rPr>
        <w:t xml:space="preserve"> наиболее полной самоорганизации и освое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сестра контролирует соблюдение требований СанПин 2.4.2.2821-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Прогнозируемый результат: </w:t>
      </w:r>
      <w:r>
        <w:rPr>
          <w:rFonts w:cs="Times New Roman" w:ascii="Times New Roman" w:hAnsi="Times New Roman"/>
          <w:sz w:val="24"/>
        </w:rPr>
        <w:t>Реализация возможности получения пол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3.Мероприятия социальной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 – средовая реабили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 – бытовая адап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гнозируемый результа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чное достижение способности к самообслужива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чное восстановление навыков быт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4. Программно-методическое обеспеч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редмет Русский язык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"/>
        <w:gridCol w:w="4942"/>
        <w:gridCol w:w="2017"/>
        <w:gridCol w:w="1663"/>
      </w:tblGrid>
      <w:tr>
        <w:trPr>
          <w:trHeight w:val="292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рограмма «Русский язык» 5-9 кл. (М.М.Разумовская, С.И.Львова и др.) «Дрофа» 2010</w:t>
            </w:r>
          </w:p>
        </w:tc>
      </w:tr>
      <w:tr>
        <w:trPr>
          <w:trHeight w:val="3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умовская М.М. Русский язык. 5 к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роф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0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редмет Литература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4930"/>
        <w:gridCol w:w="2046"/>
        <w:gridCol w:w="1659"/>
      </w:tblGrid>
      <w:tr>
        <w:trPr>
          <w:trHeight w:val="573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рограмма «Литература» 5-11 кл. (Под ред. В.Я. Коровиной) Москва «Просвещение» 2010г.</w:t>
            </w:r>
          </w:p>
        </w:tc>
      </w:tr>
      <w:tr>
        <w:trPr>
          <w:trHeight w:val="5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ровина В.Я. Литература. Хрестоматия-учебник. 5 к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св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редмет Математика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4938"/>
        <w:gridCol w:w="2034"/>
        <w:gridCol w:w="1667"/>
      </w:tblGrid>
      <w:tr>
        <w:trPr>
          <w:trHeight w:val="576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рограмма общеобразовательных учреждений Математика 5-6 кл. составитель                       Т.А. Бурмистрова Просвещение 2009</w:t>
            </w:r>
          </w:p>
        </w:tc>
      </w:tr>
      <w:tr>
        <w:trPr>
          <w:trHeight w:val="5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рофеев В.Г.,Суворова С.Б., Бунимович Е.А. Математика.  5к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свещ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редмет Геометрия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07"/>
        <w:gridCol w:w="2858"/>
        <w:gridCol w:w="541"/>
        <w:gridCol w:w="1401"/>
        <w:gridCol w:w="410"/>
        <w:gridCol w:w="882"/>
        <w:gridCol w:w="329"/>
        <w:gridCol w:w="138"/>
        <w:gridCol w:w="329"/>
        <w:gridCol w:w="350"/>
        <w:gridCol w:w="372"/>
        <w:gridCol w:w="396"/>
        <w:gridCol w:w="421"/>
        <w:gridCol w:w="10"/>
      </w:tblGrid>
      <w:tr>
        <w:trPr>
          <w:trHeight w:val="761" w:hRule="atLeast"/>
        </w:trPr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Программа «Геометрия» 7-11 кл. для общеобразовательных учреждений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росвещение» 2010</w:t>
            </w:r>
          </w:p>
        </w:tc>
        <w:tc>
          <w:tcPr>
            <w:tcW w:w="23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танасян Л.С. Геометрия. 7-9 кл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свещ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2</w:t>
            </w:r>
          </w:p>
        </w:tc>
        <w:tc>
          <w:tcPr>
            <w:tcW w:w="23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75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редмет 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7" w:hRule="atLeast"/>
        </w:trPr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Программа для общеобразовательных учреждений. Информатика. 2-11 кл. БИНОМ. Лаборатория знаний. 2009 </w:t>
            </w:r>
          </w:p>
        </w:tc>
        <w:tc>
          <w:tcPr>
            <w:tcW w:w="20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осова Л.Л.Информатика и ИКТ Базовый курс 7 клас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ИНО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0</w:t>
            </w:r>
          </w:p>
        </w:tc>
        <w:tc>
          <w:tcPr>
            <w:tcW w:w="20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редмет Биология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4953"/>
        <w:gridCol w:w="2012"/>
        <w:gridCol w:w="1675"/>
      </w:tblGrid>
      <w:tr>
        <w:trPr>
          <w:trHeight w:val="292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рограммы для общеобразовательных Учреждений. Биология. 6-11кл. Вариант 1. (Н.И.Сонин, В.Б.Захаров, А.А. Плешаков, В.И. Сивоглазов). Пасечник В.В. Дрофа 2009</w:t>
            </w:r>
          </w:p>
        </w:tc>
      </w:tr>
      <w:tr>
        <w:trPr>
          <w:trHeight w:val="5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Латюшин В.В., Шапкин В.А. Биология. Животные. 7 к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роф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редмет Физика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"/>
        <w:gridCol w:w="4956"/>
        <w:gridCol w:w="1999"/>
        <w:gridCol w:w="1689"/>
      </w:tblGrid>
      <w:tr>
        <w:trPr>
          <w:trHeight w:val="471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рограмма «Физика». (Перышкин А.В., Гутник Е.М.) 7-9 кл. «Дрофа»  2006.</w:t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ышкин А.В. Физика. 7 к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роф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08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Предмет География</w:t>
      </w:r>
      <w:r>
        <w:rPr/>
        <w:t xml:space="preserve">               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2905"/>
        <w:gridCol w:w="1373"/>
        <w:gridCol w:w="1128"/>
        <w:gridCol w:w="456"/>
        <w:gridCol w:w="495"/>
        <w:gridCol w:w="542"/>
        <w:gridCol w:w="595"/>
        <w:gridCol w:w="653"/>
        <w:gridCol w:w="716"/>
      </w:tblGrid>
      <w:tr>
        <w:trPr>
          <w:trHeight w:val="569" w:hRule="atLeast"/>
        </w:trPr>
        <w:tc>
          <w:tcPr>
            <w:tcW w:w="5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рограмма по географии (под ред. И.В. Душиной «Дрофа» 2010.</w:t>
            </w:r>
          </w:p>
        </w:tc>
        <w:tc>
          <w:tcPr>
            <w:tcW w:w="34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5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ринская В.А. География материков и оке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роф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08</w:t>
            </w:r>
          </w:p>
        </w:tc>
        <w:tc>
          <w:tcPr>
            <w:tcW w:w="34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6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редмет История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5" w:hRule="atLeast"/>
        </w:trPr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Программа курсов «Всеобщая история. История. История Нового Времени». 7 к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(Агафонова С.В.). 2007.</w:t>
            </w:r>
          </w:p>
        </w:tc>
        <w:tc>
          <w:tcPr>
            <w:tcW w:w="34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митриева О.В. Всеобщая история. История Нового времени  7 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сское сл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09</w:t>
            </w:r>
          </w:p>
        </w:tc>
        <w:tc>
          <w:tcPr>
            <w:tcW w:w="34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рограмма курса «История России с древнейших времен до конца XVIII ве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6-7 кл. (Е.В. Пчелов) «Русское слово».2007</w:t>
            </w:r>
          </w:p>
        </w:tc>
        <w:tc>
          <w:tcPr>
            <w:tcW w:w="34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1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челов Е.В. История России . 7 кл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сское слово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0</w:t>
            </w:r>
          </w:p>
        </w:tc>
        <w:tc>
          <w:tcPr>
            <w:tcW w:w="34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редмет Обществознание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4968"/>
        <w:gridCol w:w="1997"/>
        <w:gridCol w:w="1675"/>
      </w:tblGrid>
      <w:tr>
        <w:trPr>
          <w:trHeight w:val="444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рограмма «Обществознание» (Кравченко А.И., Певцова Е.А.) «Русское слово 6-8 кл. 2007</w:t>
            </w:r>
          </w:p>
        </w:tc>
      </w:tr>
      <w:tr>
        <w:trPr>
          <w:trHeight w:val="523" w:hRule="atLeast"/>
        </w:trPr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2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равченко А.И., Певцова Е.А. Обществознание. 7 кл.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сское слово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08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Предмет Технология</w:t>
      </w:r>
      <w:r>
        <w:rPr/>
        <w:t xml:space="preserve">                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4956"/>
        <w:gridCol w:w="2015"/>
        <w:gridCol w:w="1661"/>
      </w:tblGrid>
      <w:tr>
        <w:trPr>
          <w:trHeight w:val="835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рограмма «Технология».5-11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(под ред.  В.Д. Симоненко). вариант для мальчиков, вариант для девочек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 ред. Симоненко В.Д. Технология (технический труд) 7 к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ентана- Гра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2</w:t>
            </w:r>
          </w:p>
        </w:tc>
      </w:tr>
      <w:tr>
        <w:trPr>
          <w:trHeight w:val="5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д ред. Симоненко В.Д. Технология (обслуживающий труд 7 к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ентана- Гра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редмет Физическая культура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"/>
        <w:gridCol w:w="4925"/>
        <w:gridCol w:w="2045"/>
        <w:gridCol w:w="1671"/>
      </w:tblGrid>
      <w:tr>
        <w:trPr>
          <w:trHeight w:val="286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Комплексная программа физического воспитания уч-ся. 1-11 кл. (В.И. Лях и др.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росвещение 2008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иленский М.Я., Туревский И.М. Физическая культура. 5-7 к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редмет ОБЖ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4919"/>
        <w:gridCol w:w="2044"/>
        <w:gridCol w:w="1672"/>
      </w:tblGrid>
      <w:tr>
        <w:trPr>
          <w:trHeight w:val="284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Комплексная  программа «Основы безопасности жизнедеятельности». 5-11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(А.Т. Смирнов) 2010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мирнов А.Т. Хренников Б.О. Под ред. Смирнова А.Т. ОБЖ 7 к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свещ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редмет ИЗО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"/>
        <w:gridCol w:w="4925"/>
        <w:gridCol w:w="2041"/>
        <w:gridCol w:w="1675"/>
      </w:tblGrid>
      <w:tr>
        <w:trPr>
          <w:trHeight w:val="578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рограмма для средней образовательнойшколы «Изобразительное искусство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художественный труд» . 1-8 кл. (НеменскийБ.М.,Михайлова Н.Н. и др.)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росвещение 2006</w:t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итерских А.С. Под ред. Неменского Б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ЗО  7к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свещ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0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редмет Музыка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4910"/>
        <w:gridCol w:w="1999"/>
        <w:gridCol w:w="1686"/>
      </w:tblGrid>
      <w:tr>
        <w:trPr>
          <w:trHeight w:val="564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Программа для общеобразовательных учебных учреждений. 5-8 кл. Науменко Т.И., Алеев В.В. Дрофа 2007</w:t>
            </w:r>
          </w:p>
        </w:tc>
      </w:tr>
      <w:tr>
        <w:trPr>
          <w:trHeight w:val="5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уменко Т.И., Алеев В.В. Музыка 7 к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роф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0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5. Кадровое обеспечени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школе на 1 сентября  2015 года  работает 12 педагогов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т квалификационную категорию:  Высшая кв. категория – 1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ервая кв. категория – 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Соответствие занимаемой должности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едагоги, работающие с детьми с ОВЗ, специального  образования  для работы с данной категорией  не имеют. Обучение педагогов планируется в 2016 -2017 году.</w:t>
      </w:r>
    </w:p>
    <w:p>
      <w:pPr>
        <w:pStyle w:val="Normal"/>
        <w:spacing w:before="0" w:after="0"/>
        <w:ind w:firstLine="485"/>
        <w:jc w:val="both"/>
        <w:rPr/>
      </w:pPr>
      <w:r>
        <w:rPr>
          <w:rFonts w:cs="Times New Roman" w:ascii="Times New Roman" w:hAnsi="Times New Roman"/>
          <w:spacing w:val="-1"/>
          <w:shd w:fill="FFFFFF" w:val="clear"/>
        </w:rPr>
        <w:t xml:space="preserve">Таким образом, анализ кадрового состава  позволяет делать вывод о том,    что  требуется  пересмотр системы  повышения  квалификации  педагогов в этом направлении. Сегодня их уровень знаний в области психологических и физиологических особенностей данной категории детей повышается  за счет  самообразования,  через  организацию и проведение семинаров, мастер  – классов, </w:t>
      </w:r>
      <w:r>
        <w:rPr>
          <w:rFonts w:cs="Times New Roman" w:ascii="Times New Roman" w:hAnsi="Times New Roman"/>
          <w:shd w:fill="FFFFFF" w:val="clear"/>
        </w:rPr>
        <w:t xml:space="preserve">консультаций со специалистами, работающих в этой области.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коллектив школы, в целом, характеризует профессиональная компетентность, достаточно высокий творческий потенциал, интерес к новому в дидактике и желание самосовершенствоваться. Однако существует серьезная проблема старения коллектива, его обновления педагогическими кадрами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условием формирования и наращивания необходимого и достаточного кадрового потенциала для осуществления обучения детей с ОВЗ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6.Материально-техническое осн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ое оснащение школы позволяет обеспечить организацию обучения детей с ОВЗ по общеобразовательным программам. Школа имеет 12 учебных кабинетов, которые имеют освещение и тепловой режим, соответствующие санитарно-гигиеническим требованиям, библиотеку, спортивный зал, стадион, музей,  методический кабинет, столовую (на 36 посадочных мест), компьютерный класс на 8 рабочих мест, все компьютеры подключены к сети Интернет, связаны локальной сетью, работает программа «Хронограф 1С». У школы имеется свой сайт.</w:t>
      </w:r>
    </w:p>
    <w:p>
      <w:pPr>
        <w:pStyle w:val="Normal"/>
        <w:spacing w:lineRule="auto" w:line="240" w:before="0" w:after="0"/>
        <w:ind w:firstLine="389"/>
        <w:jc w:val="both"/>
        <w:rPr/>
      </w:pPr>
      <w:r>
        <w:rPr>
          <w:rFonts w:cs="Times New Roman" w:ascii="Times New Roman" w:hAnsi="Times New Roman"/>
          <w:sz w:val="24"/>
        </w:rPr>
        <w:t>Школа оснащена современными техническими средствами обучения</w:t>
      </w:r>
      <w:r>
        <w:rPr>
          <w:rFonts w:cs="Times New Roman" w:ascii="Times New Roman" w:hAnsi="Times New Roman"/>
          <w:b/>
          <w:sz w:val="24"/>
        </w:rPr>
        <w:t xml:space="preserve">:  </w:t>
      </w:r>
    </w:p>
    <w:p>
      <w:pPr>
        <w:pStyle w:val="Normal"/>
        <w:spacing w:lineRule="auto" w:line="240" w:before="0" w:after="0"/>
        <w:ind w:firstLine="38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4688"/>
      </w:tblGrid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С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ед.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ор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тер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не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-камера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ая дос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серокс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В рамках реализации программы «Доступная среда» был получен аппаратно-программный комплекс для обучающихся с нарушениями опорно-двигательного аппарата (включая ДЦП)- моноблок DEPO Neos С 523, наушники с микрофоном SVEN AP -860MV, компьютерный джойстик в комплекте с двумя выносными кнопками маленькая кнопка (2 шт.) джойстик (1 шт.),  клавиатура с увеличенным размером клавиш, выносная компьютерная кнопка большая,  произведена установка пандуса наружного,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установка поручней с двух сторон при входе в школу, оборудованы раковины в санузле на определённом уровне,</w:t>
      </w: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борудована кабина в санузле (реконструкция - расширение ширины дверного проема).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7.  Информационное обеспечение: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информационной образовательной среды для дистанционной формы обучения детей, имеющих трудности в передвижении, с использованием современных информационно-коммуникационных технологий.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5.8 Календарный учебный график обучающихся с ОВЗ</w:t>
      </w:r>
    </w:p>
    <w:p>
      <w:pPr>
        <w:pStyle w:val="Normal"/>
        <w:spacing w:lineRule="auto" w:line="271" w:before="0" w:after="0"/>
        <w:ind w:right="20" w:hanging="0"/>
        <w:jc w:val="center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Школа работает в режиме 5-и дневной рабочей недели. Средняя наполняемость 7 класса-11 человек.</w:t>
      </w:r>
      <w:r>
        <w:rPr>
          <w:rFonts w:cs="Times New Roman" w:ascii="Times New Roman" w:hAnsi="Times New Roman"/>
          <w:spacing w:val="7"/>
          <w:sz w:val="24"/>
        </w:rPr>
        <w:t xml:space="preserve"> Организация образовательного процесса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в школе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егламентируется учебным планом и расписанием занятий, а также годовым календарным </w:t>
      </w:r>
      <w:r>
        <w:rPr>
          <w:rFonts w:cs="Times New Roman" w:ascii="Times New Roman" w:hAnsi="Times New Roman"/>
          <w:color w:val="000000"/>
          <w:spacing w:val="8"/>
          <w:sz w:val="24"/>
        </w:rPr>
        <w:t>учебным графи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7"/>
          <w:sz w:val="24"/>
        </w:rPr>
        <w:t xml:space="preserve">Организация образовательного процесса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в школе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регламентируется учебным планом и расписанием занятий, а также годовым календарным </w:t>
      </w:r>
      <w:r>
        <w:rPr>
          <w:rFonts w:cs="Times New Roman" w:ascii="Times New Roman" w:hAnsi="Times New Roman"/>
          <w:color w:val="000000"/>
          <w:spacing w:val="8"/>
          <w:sz w:val="24"/>
        </w:rPr>
        <w:t>учебным графиком,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Начало учебного года – 1 сентябр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чебного года - -  в 5 классе – 34 недел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чебной недели - в 5 классе – 5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четвер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с 1 сентября  по 30 октября (9 недель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firstLine="283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</w:rPr>
        <w:t>Осенние каникулы</w:t>
      </w:r>
      <w:r>
        <w:rPr>
          <w:rFonts w:cs="Times New Roman" w:ascii="Times New Roman" w:hAnsi="Times New Roman"/>
          <w:color w:val="00000A"/>
          <w:sz w:val="24"/>
        </w:rPr>
        <w:t xml:space="preserve">   - с 1 ноября по 8 ноября, продолжительность каникул 8 дн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четвер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с 9 ноября по 29 декабря (7 недель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firstLine="283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</w:rPr>
        <w:t>Зимние каникулы</w:t>
      </w:r>
      <w:r>
        <w:rPr>
          <w:rFonts w:cs="Times New Roman" w:ascii="Times New Roman" w:hAnsi="Times New Roman"/>
          <w:color w:val="00000A"/>
          <w:sz w:val="24"/>
        </w:rPr>
        <w:t xml:space="preserve">   - с 30 декабря по 10 января,  продолжительность каникул 12 дн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четвер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с 11 января по 19 марта (10 недель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709" w:firstLine="283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</w:rPr>
        <w:t xml:space="preserve">Весенние каникулы  </w:t>
      </w:r>
      <w:r>
        <w:rPr>
          <w:rFonts w:cs="Times New Roman" w:ascii="Times New Roman" w:hAnsi="Times New Roman"/>
          <w:color w:val="00000A"/>
          <w:sz w:val="24"/>
        </w:rPr>
        <w:t xml:space="preserve"> - с 20 марта по 29 марта, продолжительность каникул 10 дн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IV четверть </w:t>
      </w:r>
      <w:r>
        <w:rPr>
          <w:rFonts w:cs="Times New Roman" w:ascii="Times New Roman" w:hAnsi="Times New Roman"/>
          <w:sz w:val="24"/>
        </w:rPr>
        <w:t>(8 недель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02" w:firstLine="283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- с 30 марта по 31 м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занятий: 8часов 3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рока: 45 мину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Окончание учебного года: в 7 классе - по истечении 34 учебных недель (при условии выполнения учебных программ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й процесс в школе осуществляется в одну смену. Форма образования: очна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Предельно допустимая аудиторная учебная нагрузка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(в академических часах)</w:t>
      </w:r>
      <w:r>
        <w:rPr/>
        <w:t>:</w:t>
      </w:r>
    </w:p>
    <w:tbl>
      <w:tblPr>
        <w:tblW w:w="8662" w:type="dxa"/>
        <w:jc w:val="left"/>
        <w:tblInd w:w="2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2"/>
        <w:gridCol w:w="4410"/>
      </w:tblGrid>
      <w:tr>
        <w:trPr>
          <w:trHeight w:val="274" w:hRule="atLeast"/>
        </w:trPr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Класс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6-дневная учебная неделя</w:t>
            </w:r>
          </w:p>
        </w:tc>
      </w:tr>
      <w:tr>
        <w:trPr>
          <w:trHeight w:val="212" w:hRule="atLeast"/>
        </w:trPr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2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851" w:hanging="0"/>
        <w:rPr/>
      </w:pPr>
      <w:r>
        <w:rPr/>
        <w:t xml:space="preserve">     </w:t>
      </w:r>
      <w:r>
        <w:rPr/>
        <w:t>График  питания учащихся по классам</w:t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1"/>
        <w:gridCol w:w="3121"/>
      </w:tblGrid>
      <w:tr>
        <w:trPr>
          <w:trHeight w:val="253" w:hRule="atLeast"/>
        </w:trPr>
        <w:tc>
          <w:tcPr>
            <w:tcW w:w="5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3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</w:tr>
      <w:tr>
        <w:trPr>
          <w:trHeight w:val="270" w:hRule="atLeast"/>
        </w:trPr>
        <w:tc>
          <w:tcPr>
            <w:tcW w:w="5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5-11.35 (третья перемена)</w:t>
            </w:r>
          </w:p>
        </w:tc>
        <w:tc>
          <w:tcPr>
            <w:tcW w:w="3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родолжительность урок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>45  мин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(5класс)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851" w:hanging="0"/>
        <w:rPr/>
      </w:pPr>
      <w:r>
        <w:rPr/>
        <w:t xml:space="preserve">    </w:t>
      </w:r>
    </w:p>
    <w:tbl>
      <w:tblPr>
        <w:tblW w:w="412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</w:tblGrid>
      <w:tr>
        <w:trPr>
          <w:trHeight w:val="1854" w:hRule="atLeast"/>
        </w:trPr>
        <w:tc>
          <w:tcPr>
            <w:tcW w:w="4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урок  08..30-09.15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урок  09.25-10.10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урок  10..30-11.15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урок  11..35-12.20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урок 12..30-12.15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урок 12.25 -13.10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урок 13.20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полнительные занятия (кружки, секции, консультации, индивидуальная работа с учащимися  с 16.00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промежуточной аттестации в переводных класс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межуточная аттестация обучающегося 5 класса проводится в соответствие с действующим школьным  Положением о формах, периодичности и порядке текущего контроля, успеваемости и промежуточной аттестации обучающихся. </w:t>
      </w:r>
    </w:p>
    <w:p>
      <w:pPr>
        <w:pStyle w:val="Normal"/>
        <w:spacing w:before="0" w:after="0"/>
        <w:rPr/>
      </w:pPr>
      <w:r>
        <w:rPr/>
        <w:t>В МОБУ «Мрясовская ООШ» в 2016-2017уч.году определены следующие формы промежуточной аттестации: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7"/>
        <w:gridCol w:w="5296"/>
      </w:tblGrid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класс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экзамен в рамках РЭ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экзамен  в рамках РЭ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практическая работа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учебного процесса ведется  в целях охраны жизни и здоровь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обеспечены учебниками из фонда школьной библиотеки. Учебный план  школы составлен на основе ОБУП, скорректирован и спроектирован с учетом запросов родителей, образовательных потребностей обучающихся. При составле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Уровень недельной учебной  нагрузки на ученика не превышает предельно допустимого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УЧЕБНЫЙ ПЛАН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0"/>
        <w:gridCol w:w="3795"/>
        <w:gridCol w:w="10"/>
        <w:gridCol w:w="2098"/>
        <w:gridCol w:w="10"/>
      </w:tblGrid>
      <w:tr>
        <w:trPr>
          <w:trHeight w:val="27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предме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 в неделю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класс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деральный компонен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(немецкий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(включая экономику и право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/>
              <w:t>1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ьный компонен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9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направлен на реализацию следующих цел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дифференциации содержания обучения с широкими и глубокими возможностями  построения индивидуальных образовательных програм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базового уровня изучения отдельных учебных предмет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ления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возможностей социализации обучаю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довлетворение социального заказа родителей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учебного процесса ведется  в целях охраны жизни и здоровья уча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школе проводятся регулярные медосмотры, беседы на уроках и классных часах с приглашением специалистов. На уроках применяются  здоровьесберегающие технологии. Ежемесячно в школе проходят  дни здоровья, спортивные соревнования. Учащиеся занимаются в спортивных секциях. Организованы   летний лагерь дневного пребывания  при школе,  дидактические паузы между уроками, прогулки и спортивные часы на свежем воздухе. В школе организовано одноразовое горячее питание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7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7"/>
          <w:sz w:val="24"/>
          <w:shd w:fill="FFFFFF" w:val="clear"/>
        </w:rPr>
        <w:t>Система дополнительного образования и воспитания школьников является естественным продолжением образовательного процесса и используется для мотивации учащихся к познанию и творчеству, развитию их способностей в различных видах деятельности, направлена на создание условий для развития личности каждого школьника. В школе реализуются программы дополнительного образования и воспитания детей по следующим направлениям: спортивно-оздоровительное, художественно-эстетическое, научно-познавательное, гражданско-патриотическое,  проектн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учреждении существуют следующие  меры безопасности: ограждение, пожарная сигнализация,  журнал  учета посетителей,  ( днем –пропускной режим), территория освещена фонарями. С  учащимися с ОВЗ постоянно проводятся беседы по технике безопасности, по П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и,  применяемые при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е технологии, используемые в образовательной процессе, ориентированы  на развитие общекультурной компетентности личности, подготовку к дальнейшему выбору профессионального маршрута и маршрута образования, формирование критического мышления, самостоятельности мышления, активизацию деятельности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-коммуникативные техн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в сотрудниче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ие техн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ные техн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критического мышления через чтение и письмо (РКМЧП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я индивидуального и дифференцированного подх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овые техноло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ьесберег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урочная  работа включает в с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внутришкольную внеурочную деятельнос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и с целью подготовки к РЭ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в течение года по всем ведущим предметам традиционных предметных недель (декад), разрабатываемых школьными методическими объединениями по принимаемому  в начале  учебного года  плану с обязательным обобщением итогов по шко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практическую конференцию школь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у школьной библиоте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уговые мероприятия, а также работа кружков и сек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е мероприятия и праздники, творческие конкурсы, а также работа спортивных секц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нешкольную деятель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школьных, муниципальных этапах предметных олимпиадах, всероссийском конкурсе по русскому языку «Русский медвежонок», математическом конкурсе-игре «Кенгуру» и других мероприятиях различного уров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курс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аттестации достижений обучающих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ая успеваемость: контрольные, тестовые, самостоятельные, творческие работы обучающихся проводимые учителем в течение учебного года в соответствии с реализуемой учебной программой (отражается в классном журнал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обучающихся в 5 классе проводится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форме контрольных работ, тестов, творческих работ по учебному план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региональном экзамене в 4 кла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словия перевода обучающихся в следующий класс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 обучающихся осуществляется в соответствии с положением в общеобразовательном учреждении. Обучающиеся, освоившие  в полном объеме программы, переводятся в следующий клас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Обучающийся 5 класса, освоивший  в полном объеме учебные программы, переводятся в следующий класс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 обучающихся в следующий класс в любом случае производится по решению педагогического совета школы и согласию роди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Направления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основная общеобразовательная программа для детей с ОВЗ  Мрясовская ООШ»   включает в себя взаимосвязанные направления, раскрывающие ее основное содержание: диагностическое, коррекционно-развивающее, консультативное, информационно-просветитель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Характеристика содерж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Диагностическая работа включает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особых образовательных потребностей обучающихся при освоении основной образовате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едение комплексной социально-психолого-педагогической диагностики нарушений в умственном, психическом и (или) физическом развит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уровня актуального и зоны ближайшего развития обучающегося, выявление его резервных возмож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развития эмоционально-волевой, познавательной, речевой сфер и личностных особенностей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социальной ситуации развития и условий семейного воспитания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адаптивных возможностей и уровня социализации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ный разносторонний контроль за уровнем и динамикой развития ребенка (мониторинг динамики развития, успешности освоения образовательных программ основного общего образ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ab/>
        <w:t>Консультативная работа включа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ботку совместных обоснованных рекомендаций по основным направлениям работы с обучающимися, единых для всех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ультирование специалистами педагогов по выбору индивидуально ориентированных методов и приемов работы с обучающими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ультативную помощь семье в вопросах выбора стратегии воспитания и приемов коррекционного обучения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нсультационную поддержку и помощь, направленные на содействие свободному и осознанному выбору обучающимис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формационно-просветительская работа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онную поддержку образовательной деятельности обучающихся с особыми образовательными потребностями, их родителей (законных представителей),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 – вопросов, связанных с особенностями образовательного процесса и сопровождени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тематических выступлений для педагогов и родителей (законных представителей)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ое обучение на дому — вариант обучения ребенка - инвалида, при котором учителя школы организованно (по расписанию согласованному с родителями) посещают ребенка и проводят с ним занятия непосредственно по месту его про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на 1 сентября 2016г. 8 учителей, с том числе 1 из них работают с ребенком – инвалидом (они прошли соответствующую курсовую подготовк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Условия реализаци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Организационны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аптированная основная общеобразовательная программа для детей с ОВЗ МОБУ «Мрясовская ООШ»  предусматривает вариативные формы получения образования и различные варианты специального сопровождения обучающихся с ограниченными возможностями здоровья. Варьироваться могут степень участия специалистов сопровождения, а также организационные формы работы (в соответствии с рекомендациями психолого-медико-педагогической комисс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</w:rPr>
        <w:t>Психолого-педагогическое обеспечение включа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фференцированные условия (оптимальный режим учебных нагрузок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сихолого-педагогические условия (коррекционная направленность учебно-воспитательного процесса; учет индивидуальных особенностей ребенка; соблюдение комфортного психоэмоционального режим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алилизированные условия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енка, отсутствующих в содержании образования нормально развивающегося сверстника; использование специальных методов, прие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етом специфики нарушений здоровья ребенка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здоровьесберегающие условия (оздоровительный и охранительный режим, укрепление физического и психического здоровья, профилактика 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и,  применяемые при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е технологии, используемые в образовательной процессе, ориентированы  на развитие общекультурной компетентности личности, подготовку к дальнейшему выбору профессионального маршрута и маршрута образования, формирование критического мышления, самостоятельности мышления, активизацию деятель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-коммуникативные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тивные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и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ны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ов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няются следующие формы и методы об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в малых групп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у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ые зан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онно-семинарские формы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тная систе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ы развивающего обу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урочная  работа включает в с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внутришкольную внеурочную деятельнос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и по математике, русскому языку с целью подготовки к РЭ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в течение года по всем ведущим предметам традиционных предметных недель (декад), разрабатываемых школьными методическими объединениями по принимаемому  в начале  учебного года  плану с обязательным обобщением итогов по шко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практическую конференцию школь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у школьной библиоте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уговые мероприятия, а также работа кружков и сек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е мероприятия и праздники, творческие конкурсы, а также работа спортивных секций по волейболу, баскетбол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нешкольную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школьных, муниципальных этапах предметных олимпиадах, всероссийском математическом конкурсе по русскому языку «Русский медвежонок», математическом конкурсе-игре «Кенгуру», международном конкурсе-игре «Золотое руно», других различного уровня организации мероприят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курс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аттестации достижений обучающих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ая успеваемость: контрольные, тестовые, самостоятельные, лабораторные, практические, творческие, работы обучающихся проводимые учителем в течение полугодия в соответствии с реализуемой учебной программой (отражается в классном журнале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обучающихся в переводном  классе, проводима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форме контрольных работ, тестирования по плану внутришкольного контро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ые  срезовые  работы по  предметам (диагностические  работы по русскому языку и математике по годовому плану работы школ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е олимпиады разных уров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частие в школьных, муниципальных творческих конкурсах, спортивных соревнованиях. Обучающиеся 5 класса, освоившие  в полном объеме учебные программы, переводятся в следующий класс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словия перевода обучающихся в следующий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 обучающихся осуществляется в соответствии с положением в общеобразовательном учреждении. Обучающиеся, освоившие  в полном объеме программы, переводятся в следующи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бучающийся 5 класса, освоивший  в полном объеме учебные программы, переводятся в следующий класс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 обучающихся в следующий класс в любом случае производится по решению педагогического совета школы и согласию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тель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 Освоение обучающимися Федерального компонента государственного стандарта общего образования, разработанного в соответствии с Федеральным законом «Об образовании в Российской Федерации»  и Концепции модернизации российского образования на период до 2010 года, утвержденной распоряжением Правительства Российской Федерации   </w:t>
      </w:r>
      <w:r>
        <w:rPr>
          <w:rFonts w:eastAsia="Segoe UI Symbol;Times New Roman" w:cs="Segoe UI Symbol;Times New Roman" w:ascii="Segoe UI Symbol;Times New Roman" w:hAnsi="Segoe UI Symbol;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1756-р от 29 декабря 2001 г.; одобренный решением коллегии Минобразования России и Президиума Российской  академии образования от 23 декабря 2003 г. </w:t>
      </w:r>
      <w:r>
        <w:rPr>
          <w:rFonts w:eastAsia="Segoe UI Symbol;Times New Roman" w:cs="Segoe UI Symbol;Times New Roman" w:ascii="Segoe UI Symbol;Times New Roman" w:hAnsi="Segoe UI Symbol;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21/12утвержденный приказом Минобразования  России « 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</w:t>
      </w:r>
      <w:r>
        <w:rPr>
          <w:rFonts w:eastAsia="Segoe UI Symbol;Times New Roman" w:cs="Segoe UI Symbol;Times New Roman" w:ascii="Segoe UI Symbol;Times New Roman" w:hAnsi="Segoe UI Symbol;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10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обучающими уровня образования, соответствующего образовательным стандартам, общекультурной  компетентност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 Содержание рабочих программ по учебным предме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ие программы для учащихся с ОВЗ составляются на основе примерных программ по предметам. Они соответствуют требованию ФКГОС и ФГОС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ограммы определяют цели и задачи  изучения предмета,  возможные уровни освоения учебного материала, критерии и способы оценки образовательных результатов. Содержание программ обеспечивает возможность изучать предметы, как на уровне основного общего образования, так и на универсальном и профильном уровнях среднего общего образования. Количество часов, отведенное на изучение программного материала, планируется исходя из индивидуального учебного пл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Адаптированная рабочая программа  в 5 классе</w:t>
      </w:r>
      <w:r>
        <w:rPr>
          <w:rFonts w:cs="Times New Roman" w:ascii="Times New Roman" w:hAnsi="Times New Roman"/>
        </w:rPr>
        <w:t xml:space="preserve"> для детей-инвалидов направлена на развитие жизненной компетенции ребенка и поддержку. Одним из аспектов адаптированной  рабочей программы  для ребёнка-инвалида с врожденной 2-х сторонней сенсоневральной тугоухостью является  воспитание всесторонне и гармонически развитого человека, раскрытие закономерностей растущего, развивающегося организма ребёнка. Необходимо усилить акцент на воспитание положительных мотивов, интересов, привычки и потребности к систематическим занятиям  больше внимания уделять обучению  умениям самостоятельно заниматься.</w:t>
      </w:r>
      <w:r>
        <w:rPr>
          <w:rFonts w:cs="Times New Roman" w:ascii="Times New Roman" w:hAnsi="Times New Roman"/>
          <w:sz w:val="24"/>
        </w:rPr>
        <w:t xml:space="preserve"> Содержание уроков строить  так, чтобы удовлетворять наиболее актуальные потребности обучающейся в  познании, общении, утверждении собственн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Адаптированная программа направлена 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иление оздоровительного эффекта, достигаемого в ходе активного использования обучающейся освоенных знаний,  режиме дня, самостоятельн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spacing w:lineRule="auto" w:line="240" w:before="0" w:after="19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Коррекционная работа (психолого-педагогическое сопровождение)</w:t>
      </w:r>
    </w:p>
    <w:p>
      <w:pPr>
        <w:pStyle w:val="Normal"/>
        <w:spacing w:lineRule="auto" w:line="288" w:before="0" w:after="0"/>
        <w:ind w:right="40"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особенности работы учреждения, воспитание и обучение дифференцированно и, в большей степени индивидуально, с учетом психофизических возможностей каждого ребенка.</w:t>
      </w:r>
    </w:p>
    <w:p>
      <w:pPr>
        <w:pStyle w:val="Normal"/>
        <w:spacing w:lineRule="auto" w:line="288" w:before="0" w:after="0"/>
        <w:ind w:right="40"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образовательного процесса в школе реализуется с помощью медико-психолого-педагогического сопровождения детей с ОВЗ на разных этапах обучения.</w:t>
      </w:r>
    </w:p>
    <w:p>
      <w:pPr>
        <w:pStyle w:val="Normal"/>
        <w:spacing w:lineRule="auto" w:line="288" w:before="0" w:after="0"/>
        <w:ind w:firstLine="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у педагогической системы легли следующие по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spacing w:lineRule="auto" w:line="264" w:before="0" w:after="0"/>
        <w:ind w:left="132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и учет ограниченных, психофизических возможностей детей с ОВ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64" w:before="0" w:after="0"/>
        <w:ind w:left="1320" w:right="4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ация учебно-познавательной деятельности, психических и индивидуальных особенностей детей с ОВ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spacing w:lineRule="auto" w:line="264" w:before="0" w:after="0"/>
        <w:ind w:left="132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оммуникативной функции речи как средства обще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spacing w:lineRule="auto" w:line="264" w:before="0" w:after="0"/>
        <w:ind w:left="132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ость учебных программ для детей с различным психическим развит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spacing w:lineRule="auto" w:line="264" w:before="0" w:after="0"/>
        <w:ind w:left="132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бкость в подборе учебного материала в соответствии с индивидуальными возможностям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0" w:leader="none"/>
        </w:tabs>
        <w:spacing w:lineRule="auto" w:line="264" w:before="0" w:after="0"/>
        <w:ind w:left="1320" w:hanging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ечевой среды как условие овладение средствам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компьютерных программ с целью активизации учебно-познавательной деятельности, формирования и расширения представлений об окружающем мире у детей с ОВ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учебного процесса ведется  в целях охраны жизни и здоровья уча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школе проводятся регулярные медосмотры, беседы на уроках и часах общения с приглашением специалистов. На уроках применяются  здоровьесберегающие технологии. Ежемесячно в школе проходят  дни здоровья, спортивные соревнования. Учащиеся занимаются в спортивных секциях. Организованы   летний лагерь дневного пребывания  при школе,  динамические паузы между уроками, прогулки и спортивные часы на свежем воздух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</w:rPr>
        <w:t>Система дополнительного образования и воспитания школьников является естественным продолжением образовательного процесса и используется для мотивации учащихся к познанию и творчеству, развитию их способностей в различных видах деятельности, направлена на создание условий для развития личности каждого школьника. В школе реализуются программы дополнительного образования и воспитания детей по следующим направлениям:</w:t>
      </w:r>
      <w:r>
        <w:rPr>
          <w:rFonts w:cs="Times New Roman" w:ascii="Times New Roman" w:hAnsi="Times New Roman"/>
          <w:sz w:val="24"/>
        </w:rPr>
        <w:t xml:space="preserve"> спортивно-оздоровительное, духовно-нравственное, социальное, общеинтеллектуальное, общекультурное на добровольной основе в соответствии с выбором участников образовательного процесса.</w:t>
      </w: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Формы внеурочной деятельности: кружки, соревнования, экскурсии, проектирование,  общественно полезные практики и д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учреждении существуют следующие  меры безопасности: ограждение, пожарная сигнализация,  журнал  учета посетителей,  (днем – пропускной режим), территория освещена фонарями. С  учащиеся с ОВЗ постоянно проводятся беседы по технике безопасности, по ПДД</w:t>
      </w:r>
      <w:r>
        <w:rPr>
          <w:rFonts w:eastAsia="Calibri"/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тапы программы и ответственные за их реализ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С</w:t>
      </w:r>
      <w:r>
        <w:rPr>
          <w:rFonts w:cs="Times New Roman" w:ascii="Times New Roman" w:hAnsi="Times New Roman"/>
          <w:i/>
          <w:sz w:val="24"/>
        </w:rPr>
        <w:t>бор и анализ информации о детях с ОВЗ (классный руководи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 оценка контингента обучающихся для учёта особенностей развития и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 определение способностей и потре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оценка образовательной среды с целью соответствия требованиям программно-методического обеспечения, материально-технической и кадровой базы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2. Планирование, организация и координац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и (администрация, рук. ШМО, учителя – предметник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      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 организация образовательного процесса для детей с ОВЗ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обеспечение специального сопровождения детей с ОВЗ разными специалистами </w:t>
      </w:r>
      <w:r>
        <w:rPr>
          <w:rFonts w:cs="Times New Roman" w:ascii="Times New Roman" w:hAnsi="Times New Roman"/>
          <w:color w:val="000000"/>
          <w:sz w:val="24"/>
        </w:rPr>
        <w:t>и педаг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- разработка рабочи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</w:rPr>
        <w:t>3. Подготовка материально технической базы для создания доступной безбарьерной среды (администра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- создание в каждом учебном кабинете 1-2 места для инвалидов с дополнительным освещением и подводкой систем связи 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- оборудование спортзала и спортплощад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- создание комфортных условий и оборудование зон отдыха и ожидания для детей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 xml:space="preserve">3. Диагностика и контроль (администрац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 диагностика соответствия созданных условий и выбранных образовательных программ особым образовательным потребностям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контроль за результатами освоения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контроль и диагностика подготовки учащихся, соответствие ее требованиям ФКГОС и 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i/>
          <w:sz w:val="24"/>
        </w:rPr>
        <w:t>4. Регуляция и корректировка (администрация, классный руководитель, учителя – предметник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внесение необходимых изменений в образовательный процесс и процесс сопровождения детей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 корректировка условий и форм обучения, методов и приёмов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. Предполагаемые результат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Создание комфортной и доступной среды в обучении, развитии и воспитании детей с ОВЗ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 способствующей качественному и доступному образ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предоставляющей совместное обучение детей с ОВЗ и детей, не имеющих нарушений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обеспечивающей социальную адаптацию и интеграцию в социуме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3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6:00Z</dcterms:created>
  <dc:creator>Мрясово</dc:creator>
  <dc:description/>
  <cp:keywords/>
  <dc:language>en-US</dc:language>
  <cp:lastModifiedBy>Мрясово</cp:lastModifiedBy>
  <dcterms:modified xsi:type="dcterms:W3CDTF">2017-03-29T08:56:00Z</dcterms:modified>
  <cp:revision>2</cp:revision>
  <dc:subject/>
  <dc:title/>
</cp:coreProperties>
</file>